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PKB «INSHRA» A.D. PADINSKA SKELA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MB 07042639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OBJAVLJUJE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IZVEŠTAJ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O BITNOM DOGADJAJU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TextBody"/>
        <w:rPr/>
      </w:pPr>
      <w:r>
        <w:rPr/>
        <w:t>(Sazivanje IV vanredne sednice Skupštine akcionara PKB «INSHRA» A.D. Padinska Skela)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Ovaj izveštaj je u skladu sa čl. 64. Zakona o tržištu hartija od vrednosti i drugih finansijskih instrumenata (Sl.glasnik br. 47/2006) i čl. 6. i 7. Pravilnika o sadržini i načinu izveštavanja javnih društava i obaveštavanju o posedovanju akcija sa pravom glasa (Sl.glasnik br. 100/2006)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Na osnovu čl. 277 i 281. Zakona o privrednim društvima i čl. 58 Statuta Industrija stočne hrane PKB «INSHRA» A.D., Upravni odbor društva na svojoj X sednici održanoj dana 25.05.2009.godine sa početkom u 10,oo časova u prostorijama Društva, doneo je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O  D  L  U  K  U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  <w:t>O SAZIVANJU IV VANREDNE SEDNICE</w:t>
      </w:r>
    </w:p>
    <w:p>
      <w:pPr>
        <w:pStyle w:val="Normal"/>
        <w:jc w:val="center"/>
        <w:rPr/>
      </w:pPr>
      <w:r>
        <w:rPr>
          <w:sz w:val="26"/>
          <w:lang w:val="sr-Latn-CS"/>
        </w:rPr>
        <w:t>SKUPŠTINE AKCIONARA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TextBody"/>
        <w:rPr/>
      </w:pPr>
      <w:r>
        <w:rPr/>
        <w:t>Sednica Skupštine će se održati dana 15.06.2009.godine sa početkom u 11,00 časova u prostorijama Društva u Padinskoj Skeli, Industrijsko naselje bb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Za sednicu se predlaže sledeći: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ab/>
        <w:tab/>
        <w:tab/>
        <w:tab/>
        <w:tab/>
        <w:t>D n e v n i    r e d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Predhodni postupak:</w:t>
      </w:r>
    </w:p>
    <w:p>
      <w:pPr>
        <w:pStyle w:val="Normal"/>
        <w:jc w:val="both"/>
        <w:rPr/>
      </w:pPr>
      <w:r>
        <w:rPr>
          <w:sz w:val="26"/>
          <w:lang w:val="sr-Latn-CS"/>
        </w:rPr>
        <w:t>1. Utvrdjivanje broja glasova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2. Izbor zapisničara i overača zapisnika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3. Izbor komisije za glasanje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Redovan Postupak: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1. Usvajanje zapisnika sa III redovne sednice Skupštine akcionara održane dana 11.05.2009.godine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ab/>
        <w:tab/>
        <w:tab/>
        <w:t>Izvestilac: Nenad Marković – predsednik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lang w:val="sr-Latn-CS"/>
        </w:rPr>
        <w:t>2. Razmatranje i usvajanje korigovanog finansijskog izveštaja PKB «INSHRA» A.D. za 2008.godinu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ab/>
        <w:tab/>
        <w:tab/>
        <w:t>Izvestilac: Milijana Jović – v.d. direktor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lang w:val="sr-Latn-CS"/>
        </w:rPr>
        <w:t>3. Razmatranje i usvajanje izveštaja Nezavisnog revizora «Auditor» iz Beograda o korigovanom finansijskom izveštaju za 2008.godinu PKB «IINSHRA» A.D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Pozivaju se akcionari društva da prisustvuju IV vanrednoj sednici Skupštine akcionara lično ili preko punomoćnika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>Odlukom Upravnog odbora kao dan utvrdjivanja liste akcionara odredjen je 30.05.2009.godine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ab/>
        <w:tab/>
        <w:tab/>
        <w:tab/>
        <w:tab/>
        <w:tab/>
        <w:tab/>
        <w:t>PKB «INSHRA» A.D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  <w:tab/>
        <w:tab/>
        <w:tab/>
        <w:tab/>
        <w:tab/>
        <w:tab/>
        <w:t>Dipl.pravnik Draga Ku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5:00Z</dcterms:created>
  <dc:creator>Dusica Nestorovic</dc:creator>
  <dc:description/>
  <dc:language>en-US</dc:language>
  <cp:lastModifiedBy>Dusica Nestorovic</cp:lastModifiedBy>
  <cp:lastPrinted>2009-05-27T09:11:00Z</cp:lastPrinted>
  <dcterms:modified xsi:type="dcterms:W3CDTF">2009-05-27T11:22:00Z</dcterms:modified>
  <cp:revision>2</cp:revision>
  <dc:subject/>
  <dc:title>PKB «INSHRA» A</dc:title>
</cp:coreProperties>
</file>