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Na osnovu člana 313. Zakona o privrednim društvima, člana 32. Odluke o usklađivanju Akcionarskog društva Fabrike šećera „Donji Srem“ Pećinci sa odredbama Zakona o privrednim društvima koja predstavlja Osnivački akt društva</w:t>
      </w:r>
      <w:r>
        <w:rPr>
          <w:rFonts w:cs="Arial" w:ascii="Arial" w:hAnsi="Arial"/>
          <w:color w:val="FF0000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a u vezi sa članom 5. Pravilnika o sadržini i načinu izveštavanja javnih društava i obaveštavanju o posedovanju akcija sa pravom glasa („Službeni glasnik RS“, br. 100/2006 i 116/2006),Upravni odbor A.D. Fabrike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 xml:space="preserve"> iz Pećinaca doneo je sledeću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3"/>
        <w:rPr/>
      </w:pPr>
      <w:r>
        <w:rPr/>
        <w:t xml:space="preserve">IZJAVU O ŠESTOMESEČNOM PLANU POSLOVANJA AKCIONARSKOG DRUŠTVA FABRIKA ŠEĆERA </w:t>
      </w:r>
      <w:r>
        <w:rPr>
          <w:rFonts w:eastAsia="Symbol" w:cs="Symbol" w:ascii="Symbol" w:hAnsi="Symbol"/>
        </w:rPr>
        <w:t></w:t>
      </w:r>
      <w:r>
        <w:rPr/>
        <w:t>DONJI SREM</w:t>
      </w:r>
      <w:r>
        <w:rPr>
          <w:rFonts w:eastAsia="Symbol" w:cs="Symbol" w:ascii="Symbol" w:hAnsi="Symbol"/>
        </w:rPr>
        <w:t></w:t>
      </w:r>
      <w:r>
        <w:rPr/>
        <w:t xml:space="preserve"> PEĆINCI ZA PRVO POLUGODIŠTE 2009.GODINE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).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Akcionarsko društvo fabrika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, Pećinci, Oračko polje bb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Matični broj  08071624,  PIB:  101427339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2). Web site i e-mail adresa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zeljko.ciganovic@sunoko.rs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). Broj i datum rešenja o upisu u registar privrednih subjekat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roj registarskog uloška 1-721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D 11276/2005 od 11.04.2005.godine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4). Delatnost (šifra i opis)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15830 – proizvodnja šećera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Željko Ciganov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ušan Stojanović, član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ragan Popović, član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oseph Döring, član </w:t>
      </w:r>
      <w:r>
        <w:rPr>
          <w:rFonts w:cs="Arial" w:ascii="Arial" w:hAnsi="Arial"/>
          <w:sz w:val="22"/>
          <w:lang w:val="sr-Latn-CS"/>
        </w:rPr>
        <w:t>Upravnog odbor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imo Mϋller, član </w:t>
      </w:r>
      <w:r>
        <w:rPr>
          <w:rFonts w:cs="Arial" w:ascii="Arial" w:hAnsi="Arial"/>
          <w:sz w:val="22"/>
          <w:lang w:val="sr-Latn-CS"/>
        </w:rPr>
        <w:t>Upravnog odbora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6). Planom poslovanja za prvo polugodište 2009.godine predviđen je remont proizvodnog pogona u  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fabrici u vrednosti 500.000,00 EUR-a i nabavka i ugradnja nove opreme koja će poboljšati proizvodne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kapacitete fabrike. Planirana investiciona ulaganja u vrednosti od 700.000,00 EUR-a su namenjena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za rekonstrukciju procesa saturacije, rekonstrukciju predpresejavanja kristala šećera i pofiltraciju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retkog soka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2"/>
          <w:lang w:val="sr-Latn-CS"/>
        </w:rPr>
        <w:t xml:space="preserve">  </w:t>
      </w:r>
      <w:r>
        <w:rPr>
          <w:rFonts w:cs="Arial" w:ascii="Arial" w:hAnsi="Arial"/>
          <w:color w:val="000000"/>
          <w:sz w:val="22"/>
          <w:lang w:val="sr-Latn-CS"/>
        </w:rPr>
        <w:t xml:space="preserve">Primerak ove izjave akcionarsko društvo objavljuje u dnevnom listu koji se distribuira na celoj        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 xml:space="preserve">teritoriji Republike i istovremeno dostavlja Komisiji za hartije od vrednosti, organizovano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tržištu, na koje su uključene akcije društva.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U Pećincima, 12.05.2009.god.,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Predsednik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Željko Ciganović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41:00Z</dcterms:created>
  <dc:creator>ranko</dc:creator>
  <dc:description/>
  <cp:keywords/>
  <dc:language>en-US</dc:language>
  <cp:lastModifiedBy>Ljilja Komnenovic</cp:lastModifiedBy>
  <cp:lastPrinted>2009-05-13T14:50:00Z</cp:lastPrinted>
  <dcterms:modified xsi:type="dcterms:W3CDTF">2009-05-13T13:27:00Z</dcterms:modified>
  <cp:revision>7</cp:revision>
  <dc:subject/>
  <dc:title>Na osnovu člana 313</dc:title>
</cp:coreProperties>
</file>