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REPUBLIKA SRBIJ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BEOGRADSKA BERZA A.D. BEOGRAD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Omladinskih brigada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11070 Novi Beograd</w:t>
      </w:r>
    </w:p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met: Izveštaj o bitnom događaju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KCIONARSKO DRUŠTVO ZA TRGOVINU VOZILIMA I REZERVNIM DELOVIMA, SERVISIRANJE, PROIZVODNJU I SKLADIŠTENJE AUTOREMONT BEOGRAD, VOJVODE STEPE 352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matični broj </w:t>
      </w:r>
      <w:r>
        <w:rPr>
          <w:color w:val="000000"/>
          <w:sz w:val="22"/>
          <w:szCs w:val="22"/>
        </w:rPr>
        <w:t>07025238</w:t>
      </w:r>
      <w:r>
        <w:rPr>
          <w:sz w:val="22"/>
          <w:szCs w:val="22"/>
        </w:rPr>
        <w:t xml:space="preserve">, PIB </w:t>
      </w:r>
      <w:r>
        <w:rPr>
          <w:color w:val="000000"/>
          <w:sz w:val="22"/>
          <w:szCs w:val="22"/>
        </w:rPr>
        <w:t>100165335</w:t>
      </w:r>
      <w:r>
        <w:rPr>
          <w:sz w:val="22"/>
          <w:szCs w:val="22"/>
          <w:lang w:val="sr-Latn-CS"/>
        </w:rPr>
        <w:t xml:space="preserve">, osnovna delatnost: </w:t>
      </w:r>
      <w:r>
        <w:rPr>
          <w:color w:val="000000"/>
          <w:sz w:val="22"/>
          <w:szCs w:val="22"/>
          <w:lang w:val="sr-Latn-CS"/>
        </w:rPr>
        <w:t>izdavanje održavanje i opravka motornih vozila</w:t>
      </w:r>
      <w:r>
        <w:rPr>
          <w:sz w:val="22"/>
          <w:szCs w:val="22"/>
          <w:lang w:val="sr-Latn-CS"/>
        </w:rPr>
        <w:t xml:space="preserve">, šifra </w:t>
      </w:r>
      <w:r>
        <w:rPr>
          <w:color w:val="000000"/>
          <w:sz w:val="22"/>
          <w:szCs w:val="22"/>
        </w:rPr>
        <w:t>50200</w:t>
      </w:r>
      <w:r>
        <w:rPr>
          <w:sz w:val="22"/>
          <w:szCs w:val="22"/>
          <w:lang w:val="sr-Latn-CS"/>
        </w:rPr>
        <w:t>, podnosi sledeći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 xml:space="preserve">( SAZIVANJE GODIŠNJE SEDNICE  SKUPŠTINE AKCIONARA) </w:t>
      </w:r>
    </w:p>
    <w:p>
      <w:pPr>
        <w:pStyle w:val="Normal"/>
        <w:jc w:val="center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eštaj je sastavljen u skladu sa članom 64. Zakona o tržištu hartija od vrednosti i drugih finansijskih instrumenata ( „Sl. glasnik RS“ br. 47/2006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ednici Upravnog odbora koja je održana dana 04.05.2009.  godine doneta je Odluka o sazivanju godišnje sednice Skupštine akcionara, koja će se održati dana 09.06.2009. godine sa </w:t>
      </w:r>
      <w:r>
        <w:rPr>
          <w:sz w:val="22"/>
          <w:szCs w:val="22"/>
          <w:lang w:val="sr-Latn-CS"/>
        </w:rPr>
        <w:t>sa početkom u 12 časova u prostorijama Društva, ul. Vojvode Stepe 35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sednicu Skupštine utvrđen je  sledeći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g Dnevnog red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sednice Skupštine i utvrđivanje kvoruma za rad i odluči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 zapisničara, overavače zapisnika i članove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svajanje zapisnika sa prethodne sednice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finansijskih izveštaja sa izveštajem revizora za 2008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/>
      </w:pPr>
      <w:r>
        <w:rPr>
          <w:sz w:val="22"/>
          <w:szCs w:val="22"/>
          <w:lang w:val="sr-Latn-CS"/>
        </w:rPr>
        <w:t>Usvajanje izveštaja Upravnog odbora o radu Društva u 2008. godini sa izveštajem i preporukom o promeni pravne for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promeni pravne forme akcionarskog društva u društvo sa ograničenom odgovornoš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konverziji akcija u ud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/>
      </w:pPr>
      <w:r>
        <w:rPr>
          <w:sz w:val="22"/>
          <w:szCs w:val="22"/>
          <w:lang w:val="sr-Latn-CS"/>
        </w:rPr>
        <w:t xml:space="preserve">Donošenje odluke o stavljanju van snage Odluke o organizovanju AUTOREMONT a.d. Beograd radi usklađivanja sa Zakonom o privrednim društvim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stavljanju van snage Statut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osnivanju društva sa ograničenom odgovornoš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36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</w:rPr>
        <w:t>Datum za  određivanje liste akcionara koji su ovlašćeni da dobiju pisano obaveštenje o održavanju sednice skupštine akcionara je  04.05.2009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hodno 40 Statuta Društva, pravo učestvovanja u radu sednice Skupštine imaju svi akcionari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lasanje na Skupštini je javn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i mogu u prostorijama Društva izvršiti uvid u predloge Odluka od dana objave izveštaja o bitnom događaju do dana održavanja sednice Skupštine, u vremenu do 12 do 13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vaju se akcionari da ukoliko nameravaju da glasaju protiv Odluke o promeni pravne forme iz akcionarskog društva u društvo sa ograničenom odgovornošću mogu da iskoriste svoje pravo na traženje otkupa svojih akcija po proceduri koja je svakom akcionaru dostavljena putem pošt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aveštavamo Vas da je izveštaj o bitnom događaju objavljen u dnevnom listu „_____________“ dana ___________. godine, te Vam u prilogu dostavljamo kopiju istog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Beogradu, __________. godine</w:t>
      </w:r>
    </w:p>
    <w:p>
      <w:pPr>
        <w:pStyle w:val="Normal"/>
        <w:ind w:left="4956" w:firstLine="708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UTOREMONT   A.D. BEOGRAD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sz w:val="22"/>
          <w:szCs w:val="22"/>
          <w:lang w:val="sr-Latn-CS"/>
        </w:rPr>
        <w:t>Generalni dirktor</w:t>
      </w:r>
    </w:p>
    <w:p>
      <w:pPr>
        <w:pStyle w:val="Normal"/>
        <w:ind w:left="4320"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7:00Z</dcterms:created>
  <dc:creator>Ja</dc:creator>
  <dc:description/>
  <cp:keywords/>
  <dc:language>en-US</dc:language>
  <cp:lastModifiedBy>Ana</cp:lastModifiedBy>
  <cp:lastPrinted>2007-05-24T10:55:00Z</cp:lastPrinted>
  <dcterms:modified xsi:type="dcterms:W3CDTF">2009-05-11T10:43:00Z</dcterms:modified>
  <cp:revision>4</cp:revision>
  <dc:subject/>
  <dc:title>IZVEŠTAJ O BITNIM DOGAĐAJIMA</dc:title>
</cp:coreProperties>
</file>