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Na osnovu cl. 277. i cl. 281. Zakona o privrednim drustvima i cl. 23.  Odluke o izmenama i dopunama Statuta HK “Sandzaktrans – Putnicki saobracaj” a.d. Novi Pazar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pravni odbor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HK “Sandzaktrans – Putnicki saobracaj” a.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manjina 236, Novi Pazar</w:t>
      </w:r>
    </w:p>
    <w:p>
      <w:pPr>
        <w:pStyle w:val="Normal"/>
        <w:jc w:val="center"/>
        <w:rPr/>
      </w:pPr>
      <w:r>
        <w:rPr>
          <w:sz w:val="28"/>
          <w:lang w:val="de-DE"/>
        </w:rPr>
        <w:t xml:space="preserve">je na svojoj sednici odrzanoj dana 06.11.2008. godine doneo 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SAZIVANJU</w:t>
      </w:r>
    </w:p>
    <w:p>
      <w:pPr>
        <w:pStyle w:val="Normal"/>
        <w:jc w:val="center"/>
        <w:rPr/>
      </w:pPr>
      <w:r>
        <w:rPr>
          <w:sz w:val="28"/>
        </w:rPr>
        <w:t>VANREDNE SEDNICE SKUPSTINE DRUST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anredna sednica Skupstine Holding kompanije "Sandzaktrans – Putnicki saobracaj", a.d. Novi Pazar odrzace se dana 26.11.2008. godine u prostorijama Drustva, sa pocetkom u 9.00 casova, sa sledeci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NEVNIM RED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1.</w:t>
        <w:tab/>
        <w:t>Izbor radnih tela Skupstine (zapisnicara, dva overaca zapisnika, kao i tri akcionara koja ce brojati glasove);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Usvajanje zapisnika sa prethodne sednice;</w:t>
      </w:r>
    </w:p>
    <w:p>
      <w:pPr>
        <w:pStyle w:val="Normal"/>
        <w:ind w:left="720" w:hanging="720"/>
        <w:rPr/>
      </w:pPr>
      <w:r>
        <w:rPr>
          <w:sz w:val="28"/>
        </w:rPr>
        <w:t>3.</w:t>
        <w:tab/>
        <w:t>Donosenje odluke o razresenju clana Upravnog odbora Drustva;</w:t>
      </w:r>
    </w:p>
    <w:p>
      <w:pPr>
        <w:pStyle w:val="Normal"/>
        <w:rPr/>
      </w:pPr>
      <w:r>
        <w:rPr>
          <w:sz w:val="28"/>
        </w:rPr>
        <w:t>4.</w:t>
        <w:tab/>
        <w:t>Donosenje odluke o izboru Revizora za 2008. godinu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Na ovoj sednici, pored kupca (vecinskog vlasnika kapitala), mogu prisustvovati i drugi akcionari koji su evidentirani u spisku akcionara kod Agencije za privatizaciju od 04.12.2007. godine, koji licno ili na osnovu overenog ugovora poseduju 5.000 i vise glasova, odnosno akcija. Jedna akcija nosi jedan glas. </w:t>
      </w:r>
    </w:p>
    <w:p>
      <w:pPr>
        <w:pStyle w:val="Normal"/>
        <w:rPr>
          <w:sz w:val="28"/>
        </w:rPr>
      </w:pPr>
      <w:r>
        <w:rPr>
          <w:sz w:val="28"/>
        </w:rPr>
        <w:t xml:space="preserve">Nalaze se generalnom direktoru da ovu Odluku objavi u jednom dnevnom listu i da obezbedi akcionarima informacije i uvid u materijal za sednicu Skupstine. </w:t>
      </w:r>
    </w:p>
    <w:p>
      <w:pPr>
        <w:pStyle w:val="Normal"/>
        <w:rPr>
          <w:sz w:val="28"/>
        </w:rPr>
      </w:pPr>
      <w:r>
        <w:rPr>
          <w:sz w:val="28"/>
        </w:rPr>
        <w:t>Materijal za ovu sednicu nalazi se u prostorijama Drustva i moze se razgledati svakog radnog dana u vremenu od 11,00 do 14,00 casova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ozivaju se zastupnici akcionara da najkasnije tri dana pre odrzavanja Skupstine potvrde svoj dolazak i ucesce na Skupstini da bi privredno drustvo moglo postupiti u skladu sa Zakonom o privrednim drustvima.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dsednik Upravnog odbo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eev Hor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30:00Z</dcterms:created>
  <dc:creator>user</dc:creator>
  <dc:description/>
  <cp:keywords/>
  <dc:language>en-US</dc:language>
  <cp:lastModifiedBy>Sandzaktrans</cp:lastModifiedBy>
  <cp:lastPrinted>2008-11-07T11:07:00Z</cp:lastPrinted>
  <dcterms:modified xsi:type="dcterms:W3CDTF">2008-11-07T10:04:00Z</dcterms:modified>
  <cp:revision>15</cp:revision>
  <dc:subject/>
  <dc:title/>
</cp:coreProperties>
</file>