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Na osnovu odredaba člana 5. Pravilnika o sadržini i načinu izveštavanja javnih društava i obaveštavanju o posedovanju akcija sa pravom glasa (’’Sl. glasnik RS’’, br.100/2006 i 116/2006), Uprava akcionarskog društva „AMS Osiguranje“ a.d.o. Beograd, objavljuje sledeć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ŠESTOMESEČNOM  PLANU POSLOVANJA AKCIONARSKOG 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osiguranje “AMS Osiguranje“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ograd, Ruzveltova br.1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atični broj: 171764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IB: 1000005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ams.co.rs</w:t>
        </w:r>
      </w:hyperlink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info@ams.co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D 44942/2205 od 27.06.2005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6030 ostalo osigur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 xml:space="preserve">Miodrag Minić, predsednik, </w:t>
      </w:r>
      <w:r>
        <w:rPr>
          <w:rFonts w:eastAsia="TTE1EEA3E0t00" w:cs="TTE1EEA3E0t00" w:ascii="Arial" w:hAnsi="Arial"/>
        </w:rPr>
        <w:t xml:space="preserve">Zlatko Dojčinovski, član Slavoljub Mandić, član </w:t>
        <w:tab/>
        <w:t>Milorad Porobić, član Blažo Stojanović, član Mirko Polić, član.</w:t>
      </w:r>
    </w:p>
    <w:p>
      <w:pPr>
        <w:pStyle w:val="Normal"/>
        <w:autoSpaceDE w:val="false"/>
        <w:rPr>
          <w:rFonts w:ascii="Arial" w:hAnsi="Arial" w:eastAsia="TTE1EEA3E0t00" w:cs="Arial"/>
        </w:rPr>
      </w:pPr>
      <w:r>
        <w:rPr>
          <w:rFonts w:eastAsia="TTE1EEA3E0t00" w:cs="Arial" w:ascii="Arial" w:hAnsi="Arial"/>
        </w:rPr>
      </w:r>
    </w:p>
    <w:p>
      <w:pPr>
        <w:pStyle w:val="Normal"/>
        <w:ind w:left="695" w:hanging="380"/>
        <w:jc w:val="both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</w:rPr>
        <w:tab/>
        <w:t xml:space="preserve">Planom poslovanja „AMS Osiguranje“ a.d.o. za prvo polugodište 2009. godine predviđen je ukupan prihod u iznosu 704.500.000,00 dinara. Do datuma objavljivanja ove izjave poslovanje i kretanje ukupnog prihoda Društva je u granicama planiranih poslovnih cilje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 xml:space="preserve">  Ovu izjavu akcionarsko društvo objavljuje u dnevnom listu koji se distribuira na </w:t>
        <w:tab/>
        <w:t xml:space="preserve">celoj  teritoriji Republike Srbije i istovremeno dostavlja Komisiji za hartije od </w:t>
        <w:tab/>
        <w:t xml:space="preserve">vrednosti, organizovanom tržištu na koje su uključene akcije Društva i čini </w:t>
        <w:tab/>
        <w:t>dostupnom na svom web sajtu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88" w:leader="none"/>
        </w:tabs>
        <w:ind w:left="668" w:hanging="6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S Osiguranje a.d.o.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odrag Minić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 Beogradu, 11.05.2009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CharCharCharChar">
    <w:name w:val=" 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yu/" TargetMode="External"/><Relationship Id="rId3" Type="http://schemas.openxmlformats.org/officeDocument/2006/relationships/hyperlink" Target="mailto:info@am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8:00Z</dcterms:created>
  <dc:creator>Jelena Obradović</dc:creator>
  <dc:description/>
  <cp:keywords/>
  <dc:language>en-US</dc:language>
  <cp:lastModifiedBy>korisnik</cp:lastModifiedBy>
  <cp:lastPrinted>2009-05-11T12:10:00Z</cp:lastPrinted>
  <dcterms:modified xsi:type="dcterms:W3CDTF">2009-04-02T13:28:00Z</dcterms:modified>
  <cp:revision>1</cp:revision>
  <dc:subject/>
  <dc:title>Na osnovu odredaba člana 5</dc:title>
</cp:coreProperties>
</file>