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hr-HR"/>
        </w:rPr>
        <w:t xml:space="preserve">           </w:t>
      </w:r>
      <w:r>
        <w:rPr>
          <w:sz w:val="28"/>
          <w:szCs w:val="28"/>
          <w:lang w:val="hr-HR"/>
        </w:rPr>
        <w:t>Saglasno čl.64.Zakona o tržištu hartija od vrednosti i drugih finansijskih instrumenata ( «Sl.glasnik RS»,br.47/2006) i čl.6.7. i 8.Pravilnika o sadržini i načinu izveštavanja javnih društava i</w:t>
        <w:tab/>
        <w:t>obaveštavanju o posredovanju akcija sa pravom glasa («Sl.glasnik RS»,br.100/06 i 116/06)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 xml:space="preserve">              AD ZA UGOSTITELJSTVO I TURIZAM BOR,BOR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 xml:space="preserve">                    Đ.Đakovića 14, matični broj 07314094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ab/>
        <w:t xml:space="preserve">                              Objavljuje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  <w:lang w:val="hr-HR"/>
        </w:rPr>
        <w:tab/>
        <w:tab/>
      </w:r>
      <w:r>
        <w:rPr>
          <w:sz w:val="36"/>
          <w:szCs w:val="36"/>
          <w:lang w:val="hr-HR"/>
        </w:rPr>
        <w:t>IZVEŠTAJ O BITNOM DOGAĐAJU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</w:r>
      <w:r>
        <w:rPr>
          <w:sz w:val="32"/>
          <w:szCs w:val="32"/>
          <w:lang w:val="hr-HR"/>
        </w:rPr>
        <w:t xml:space="preserve">    </w:t>
      </w:r>
      <w:r>
        <w:rPr>
          <w:b/>
          <w:bCs/>
          <w:sz w:val="37"/>
          <w:szCs w:val="37"/>
          <w:lang w:val="hr-HR"/>
        </w:rPr>
        <w:t xml:space="preserve">Odžanoj sednici Skupštine akcionara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ab/>
        <w:tab/>
        <w:t xml:space="preserve">     Redovna godišnja Skupština akcionara Društv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ab/>
        <w:tab/>
        <w:t xml:space="preserve">                Održana je 29.06.2009.godine u Boru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Na sednici su, u skladu sa dnevnim redom, donete sledeće odluke: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 xml:space="preserve">1.Usvojen je finansijski izveštaj o poslovanju AD za ugostiteljstvo i turizam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BOR,Bor, za period 1.1.2008.god. do 31.12.2008.godine,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2. Usvojen je Izveštaj ovlašćenog revizora juna 2009.godine,revizorske kuće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EuroAudit, Beograd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3. Usvojen Predlog Upravnog odbora o donošenju Odluke o emisiji akcija radi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povećanja osnovnog kapitala, u skladu sa tač.6.1.1.Ugovora o prodaji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društvenog kapital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>4. Produžen je mandat članovima Upravnog odbora,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5. Odluka o imenovanju članova Nadzornog odbora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360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</w:t>
      </w:r>
      <w:r>
        <w:rPr>
          <w:sz w:val="28"/>
          <w:szCs w:val="28"/>
          <w:lang w:val="hr-HR"/>
        </w:rPr>
        <w:t>VD Direktor,</w:t>
      </w:r>
    </w:p>
    <w:p>
      <w:pPr>
        <w:pStyle w:val="Normal"/>
        <w:ind w:left="360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</w:t>
      </w:r>
      <w:r>
        <w:rPr>
          <w:sz w:val="28"/>
          <w:szCs w:val="28"/>
          <w:lang w:val="hr-HR"/>
        </w:rPr>
        <w:t>_____________________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 xml:space="preserve">                    Valentina Pavlović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1906" w:h="16838"/>
      <w:pgMar w:left="84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2:00Z</dcterms:created>
  <dc:creator>hov</dc:creator>
  <dc:description/>
  <cp:keywords/>
  <dc:language>en-US</dc:language>
  <cp:lastModifiedBy>Marketing</cp:lastModifiedBy>
  <cp:lastPrinted>2009-07-03T16:26:00Z</cp:lastPrinted>
  <dcterms:modified xsi:type="dcterms:W3CDTF">2009-07-08T09:32:00Z</dcterms:modified>
  <cp:revision>2</cp:revision>
  <dc:subject/>
  <dc:title>           Saglasno čl</dc:title>
</cp:coreProperties>
</file>