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PREDUZEĆE ZA FUNDIRANJE"JUGOFUND" a.d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BEOGRAD, Bulevar Mihaila Pupina 181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NOJ R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EDOVNOJ GODIŠNJOJE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Godišnja sednica Skupštine akcionara "Jugofund"-a  a.d. Beograd održana je 23.06.2009 god.  sa početkom u 11,00 časova u prostorijama "Jugošped"-a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1. Odluka o konstituicanju radnih tela Skupšt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brojača glasov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verivača zapisni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zapisničar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dnevnog red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zapisnika sa prethodne Skupštine akcionar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finansijskog izveštaja za 2008.g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 izveštaja o reviziji za 2008.g. Revizorske kuće Revizit d.o.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Izveštaja Upravnog odbora za 2008.g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Izveštaja Nadzornog odbora za 2008.g.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promeni pravne forme Društva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zmenma i dopunama Akta o osnivanju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Nadzornog odbora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nakndanom donošenju odluke o izboru ovlašćenog revizora za 2009.g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Predsednik Skupštine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"Jugofund" -a a.d. Beograd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    Đorđe Rašić 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09-06-25T10:18:00Z</cp:lastPrinted>
  <dcterms:modified xsi:type="dcterms:W3CDTF">2006-11-29T10:10:54Z</dcterms:modified>
  <cp:revision>15</cp:revision>
  <dc:subject/>
  <dc:title/>
</cp:coreProperties>
</file>