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ERGOPROJEKT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ANIZAM I ARHITEKTURA a.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VEŠTAJ O BITNOM DOGADJA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državanje godišnje Skupštine akcionar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Energoprojekt-Urbanizam i arhitektura“ a.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veštaj je napravljen u skladu sa članom 63. i 64. Zakona o tržištu hartija od vrednosti i drugih finansijskih instrumenata („Sl.glasnik“ RS br.47/2006.g) i člana 6. i 7. Pravilnika o sadržini i načinu izveštavanja javnih društava i obaveštavanju akcija sa pravom glasa („Sl.glasnik“ RS br.100/2006. i 116/2006.g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KCIONARSKO DRUŠTVO ENERGOPROJEKT-URBANIZAM I ARHITEKTURA, BEOGRAD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UL.MIHAILA PUPINA BR.12, MATIČNI BROJ 07023022, DELATNOST 74202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ZVEŠTAJ O BITNOM DOGADJAJU (ODRŽAVANJE GODIŠNJE SKUPŠTINE AKCIONARA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XIII GODIŠNJA SEDNICA SKUPŠTIN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ERGOPROJEKT-URBANIZAM I ARHITEKTURA a.d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DRŽANA JE 18.06.2009.GODINE U KINO SALI POSLOVNE ZGRADE ENERGOPROJEK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Beograd, Bulevar Mihaila Pupina br.12 sa početkom u 13,00 časova po utvrdjeno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NEVNOM REDU I DONETE SU SLEDEĆ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LUK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</w:t>
        <w:tab/>
        <w:t>IMENOVANA JE KOMISIJA ZA GLASANJ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  <w:sz w:val="16"/>
          <w:szCs w:val="16"/>
        </w:rPr>
        <w:t>2.</w:t>
        <w:tab/>
        <w:t>IZABRAN JE PREDSEDNIK SKUPŠTINE ENERGOPROJEKT-URBANIZAM I ARHITEKTURA a.d.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</w:t>
        <w:tab/>
        <w:t>RAZMOTREN JE IZVEŠTAJ O SPROVODJENJU POSLOVNE POLITIKE I INFORMACIJA O TEKUĆEM POSLOVANJU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</w:t>
        <w:tab/>
        <w:t>USVOJENI SU: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>KONSOLIDOVANI FINANSIJSKI IZVEŠTAJI DRUŠTVA, IZVEŠTAJ UPRAVNOG ODBORA, IZVEŠTAJ EKSTERNOG REVIZORA I IZVEŠTAJ NADZORNOG ODBORA U VEZI SA KONSOLIDOVANIM FINANSIJSKIM IZVEŠTAJ DRUŠTVA ZA 2008.GOD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360"/>
        <w:rPr/>
      </w:pPr>
      <w:r>
        <w:rPr>
          <w:b/>
          <w:sz w:val="16"/>
          <w:szCs w:val="16"/>
        </w:rPr>
        <w:t>b)</w:t>
        <w:tab/>
        <w:t>FINANSIJSKI IZVEŠTAJI DRUŠTVA, IZVEŠTAJ UPRAVNOG ODBORA, IZVEŠTAJ EKSTERNOG REVIZORA I IZVEŠTAJ NADZORNOG ODBORA U VEZI SA  FINANSIJSKIM IZVEŠTAJIMA DRUŠTVA ZA 2008.GODI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  <w:sz w:val="16"/>
          <w:szCs w:val="16"/>
        </w:rPr>
        <w:t>5.</w:t>
        <w:tab/>
        <w:t>DONETA JE ODLUKA O RASPODELI GODIŠNJE DOBITI DRUŠTVA ZA 2008.GODINU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</w:t>
        <w:tab/>
        <w:t>IZVRŠEN JE IZBOR REVIZORA I ODREDJENA MU JE NAKNADA ZA RAD</w:t>
      </w:r>
    </w:p>
    <w:p>
      <w:pPr>
        <w:pStyle w:val="Normal"/>
        <w:ind w:left="720"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b/>
          <w:sz w:val="16"/>
          <w:szCs w:val="16"/>
        </w:rPr>
        <w:t>7.</w:t>
        <w:tab/>
        <w:t>IZVRŠEN JE IZBOR ČLANOVA UPRAVNOG ODBORA DRUŠTVA</w:t>
      </w:r>
      <w:r>
        <w:rPr>
          <w:b/>
          <w:sz w:val="18"/>
          <w:szCs w:val="18"/>
        </w:rPr>
        <w:t>: M.Zečević,Z.Simić, S.Simović, Z.Lukić i Lj.Jovanović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rimerak ovog izveštaja dostavlja se Komisiji i organizatoru tržišta a dostupan je i na web sajtu </w:t>
      </w:r>
      <w:hyperlink r:id="rId2">
        <w:r>
          <w:rPr>
            <w:rStyle w:val="InternetLink"/>
            <w:sz w:val="18"/>
            <w:szCs w:val="18"/>
          </w:rPr>
          <w:t>www.eparhitektura.com</w:t>
        </w:r>
      </w:hyperlink>
      <w:r>
        <w:rPr>
          <w:sz w:val="18"/>
          <w:szCs w:val="18"/>
        </w:rPr>
        <w:t>.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Jeremić Kos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rhitektur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4:00Z</dcterms:created>
  <dc:creator>Jelena </dc:creator>
  <dc:description/>
  <cp:keywords/>
  <dc:language>en-US</dc:language>
  <cp:lastModifiedBy>Finansijska Sluzba</cp:lastModifiedBy>
  <cp:lastPrinted>2008-07-09T11:50:00Z</cp:lastPrinted>
  <dcterms:modified xsi:type="dcterms:W3CDTF">2009-06-23T07:50:00Z</dcterms:modified>
  <cp:revision>5</cp:revision>
  <dc:subject/>
  <dc:title>ENERGOPROJEKT-</dc:title>
</cp:coreProperties>
</file>