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U skladu sa ĉlanom 63. i 67. Zakona o tržištu hartija od vrednosti i drugih finansijskih instrumenata („Službeni glasnik RS“ broj 47/2006) izdavalac „ ŽITOPRODUKT“ a.d. Zrenjanin, Bolniĉka 7 Zrenjanin, objavljuje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ODIŠNJI IZVEŠTAJ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 POSLOVANJU AKCIONARSKOG DRUŠTV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5"/>
        <w:gridCol w:w="4655"/>
      </w:tblGrid>
      <w:tr>
        <w:trPr>
          <w:trHeight w:val="102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 Opšti podaci </w:t>
            </w:r>
          </w:p>
        </w:tc>
      </w:tr>
      <w:tr>
        <w:trPr>
          <w:trHeight w:val="16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poslovno ime, sedište i adresa, matiĉni broj i PIB akcionarskog društva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ŽITOPRODUKT“ a.d. Zrenjanin, Zrenjanin, Bolniĉka 7, 08000271,101165491 </w:t>
            </w:r>
          </w:p>
        </w:tc>
      </w:tr>
      <w:tr>
        <w:trPr>
          <w:trHeight w:val="7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eb site i e-mail adresa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zitoprodukt.co.yu zitoprodukt@metrohive.net </w:t>
            </w:r>
          </w:p>
        </w:tc>
      </w:tr>
      <w:tr>
        <w:trPr>
          <w:trHeight w:val="16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broj i datum rešenja o upisu u registar privrednih subjekata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D.30899/2005. od 01.07.2005. </w:t>
            </w:r>
          </w:p>
        </w:tc>
      </w:tr>
      <w:tr>
        <w:trPr>
          <w:trHeight w:val="7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delatnost (šifra i opis)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10 - proizvodnja mlinskih proizvoda </w:t>
            </w:r>
          </w:p>
        </w:tc>
      </w:tr>
      <w:tr>
        <w:trPr>
          <w:trHeight w:val="7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broj zaposlenih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</w:tr>
      <w:tr>
        <w:trPr>
          <w:trHeight w:val="7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broj akcionara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7 </w:t>
            </w:r>
          </w:p>
        </w:tc>
      </w:tr>
      <w:tr>
        <w:trPr>
          <w:trHeight w:val="86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10 najvećih akcionara (ime i prezime, poslovno ime pravnog lica sa brojem akcija i uĉešćem u osnovnom kapitalu)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ĐORĐE BOŽIĆ, 1.060.614 akcija, 72,8 %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ILOS „JAKOVO“ 22.986 akcija, 1,6 %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AD MEDIVET 1988 akcija, 0,14 %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BANATSKI DESPOTOVAC AD 1988 akcija, 0,14 %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5. AD PP ZLATICA LAZAREVO 1664 akcije, 0,11 %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IND. PRED. GRMEĈ AD 1457 akcija, 0,10 %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RATAR DPP 1296 akcija, 0,08 %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VELJKO LUKIĆ- KURJAK ZZ 1288 akcija, 0,08 %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ARADAC- ZEMLJ. ZADRUGA 1287 akcija, 0,08 %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0. DIJAMANT- AGRAR AD 1122 akcije, 0,07 %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vrednost osnovnog kapitala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3.565.235,00</w:t>
            </w:r>
          </w:p>
        </w:tc>
      </w:tr>
      <w:tr>
        <w:trPr>
          <w:trHeight w:val="16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roj izdatih akcija ( obiĉnih i prioritetnih, sa ISIN brojem i CFI kodom)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56.771 obiĉna akcija CFI kod ESVUFR ISIN broj RSZTOPE94588 </w:t>
            </w:r>
          </w:p>
        </w:tc>
      </w:tr>
      <w:tr>
        <w:trPr>
          <w:trHeight w:val="24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0) podaci o zavisnim društvima (do pet najznaĉajnijih subjekata konsolidacije) – poslovno ime, sedište i poslovna adresa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</w:tr>
      <w:tr>
        <w:trPr>
          <w:trHeight w:val="24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) poslovno ime, sedište i poslovna adresa revizorske kuće koja je revidirala poslednji finansijski izveštaj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EKI REVIZIJA“ Beograd, Beogradska 60 </w:t>
            </w:r>
          </w:p>
        </w:tc>
      </w:tr>
      <w:tr>
        <w:trPr>
          <w:trHeight w:val="16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) poslovno ime organizovanog tržišta na koje su ukljuĉene akcije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Beogradska berza” AD, Beograd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66"/>
        <w:gridCol w:w="775"/>
        <w:gridCol w:w="621"/>
        <w:gridCol w:w="932"/>
        <w:gridCol w:w="930"/>
        <w:gridCol w:w="620"/>
        <w:gridCol w:w="778"/>
        <w:gridCol w:w="464"/>
        <w:gridCol w:w="1864"/>
      </w:tblGrid>
      <w:tr>
        <w:trPr>
          <w:trHeight w:val="16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) Članovi uprave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sednik Upravnog odbora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Ĉlan Upravnog odbora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Ĉlan Upravnog odbora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Ĉlan Upravnog odbora </w:t>
            </w:r>
          </w:p>
        </w:tc>
      </w:tr>
      <w:tr>
        <w:trPr>
          <w:trHeight w:val="335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, prezime i prebivalište 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odrag Drenić Zagorska 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80 Zemun 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ksandar Grgi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hruova 115/3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Beograd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vanović Dobric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ja Glavaša 1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Beograd </w:t>
            </w:r>
          </w:p>
        </w:tc>
      </w:tr>
      <w:tr>
        <w:trPr>
          <w:trHeight w:val="7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azovanje 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.ing.polj. 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. maš. Ing.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.ecc. </w:t>
            </w:r>
          </w:p>
        </w:tc>
      </w:tr>
      <w:tr>
        <w:trPr>
          <w:trHeight w:val="24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ašnje zaposlenje (poslovno ime firme i radno mesto) 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Silos Jakovo“ a.d. Jakov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ktor 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Wurth“ d.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ogra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ktor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HAHN+ KOLB“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ogra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ktor </w:t>
            </w:r>
          </w:p>
        </w:tc>
      </w:tr>
      <w:tr>
        <w:trPr>
          <w:trHeight w:val="160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ĉlanstvo u upravnim i nadzornim odborima drugih društava 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Silos Jakovo“ a.d. Jakovo 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Silos Jakovo“ a.d. Jakovo </w:t>
            </w:r>
          </w:p>
        </w:tc>
      </w:tr>
      <w:tr>
        <w:trPr>
          <w:trHeight w:val="7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plaćeni neto iznos naknade 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šta 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šta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šta </w:t>
            </w:r>
          </w:p>
        </w:tc>
      </w:tr>
      <w:tr>
        <w:trPr>
          <w:trHeight w:val="16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broj i procenat akcija koje poseduju u akcionarskom društvu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/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/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/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/ </w:t>
            </w:r>
          </w:p>
        </w:tc>
      </w:tr>
      <w:tr>
        <w:trPr>
          <w:trHeight w:val="16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) Članovi Nadzornog odbora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sednik Nadzornog obora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Ĉlan Nadzornog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ora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Ĉlan Nadzornog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ora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Ĉlan Nadzornog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ora </w:t>
            </w:r>
          </w:p>
        </w:tc>
      </w:tr>
      <w:tr>
        <w:trPr>
          <w:trHeight w:val="247" w:hRule="atLeast"/>
        </w:trPr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, prezime i prebivalište 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n Boži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la Soprona 20 11080 Zemun </w:t>
            </w:r>
          </w:p>
        </w:tc>
      </w:tr>
      <w:tr>
        <w:trPr>
          <w:trHeight w:val="71" w:hRule="atLeast"/>
        </w:trPr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brazovanje 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SS </w:t>
            </w:r>
          </w:p>
        </w:tc>
      </w:tr>
      <w:tr>
        <w:trPr>
          <w:trHeight w:val="160" w:hRule="atLeast"/>
        </w:trPr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ašnje zaposlenje (poslovno ime firme i radno mesto) 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</w:tr>
      <w:tr>
        <w:trPr>
          <w:trHeight w:val="160" w:hRule="atLeast"/>
        </w:trPr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ĉlanstvo u upravnim i nadzornim odborima drugih društava 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</w:tr>
      <w:tr>
        <w:trPr>
          <w:trHeight w:val="71" w:hRule="atLeast"/>
        </w:trPr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plaćeni neto iznos naknade 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šta </w:t>
            </w:r>
          </w:p>
        </w:tc>
      </w:tr>
      <w:tr>
        <w:trPr>
          <w:trHeight w:val="160" w:hRule="atLeast"/>
        </w:trPr>
        <w:tc>
          <w:tcPr>
            <w:tcW w:w="9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i procenat akcija koji poseduju u akcionarskom društvu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86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avesti da li uprava društva ima usvojen pisani kodeks ponašanja i web-site na kome je objavljen Nema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78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II Podaci o poslovanju društva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) izveštaj uprave o realizaciji usvojene poslovne politike, sa navoĎenjem slučajeva i razloga za odstupanje, i drugim načelnim pitanjima koja se odnose na voĎenje poslova; </w:t>
      </w:r>
    </w:p>
    <w:tbl>
      <w:tblPr>
        <w:tblW w:w="933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9"/>
      </w:tblGrid>
      <w:tr>
        <w:trPr>
          <w:trHeight w:val="88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)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33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9"/>
      </w:tblGrid>
      <w:tr>
        <w:trPr>
          <w:trHeight w:val="88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9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3"/>
              <w:gridCol w:w="4680"/>
            </w:tblGrid>
            <w:tr>
              <w:trPr>
                <w:trHeight w:val="70" w:hRule="atLeast"/>
              </w:trPr>
              <w:tc>
                <w:tcPr>
                  <w:tcW w:w="92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•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rinos na ukupni kapital  0.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•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neto prinos na sopstveni kapital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•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poslovni neto dobitak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•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stepen zaduženosti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.7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•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I i II stepen likvidnosti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74 i 59.7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•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neto obrtni kapital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7945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92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•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cena akcija - najviša i najniža u izveštajnom periodu, ako se trgovalo (posebno za redovne i prioritetne)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2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•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tržišna kapitalizacija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•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dobitak po akciji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/ 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613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•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isplaćena dividenda po redovnoj i prioritetnoj akciji, za poslednje 3 godine, pojedinaĉno po godinama </w:t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Nije bilo isplate 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/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) Informacije o ostvarenjima društva po segmentima (formiranim na proizvodnoj i geografskoj osnovi), u skladu sa zahtevima MRS 14 i to o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680"/>
            </w:tblGrid>
            <w:tr>
              <w:trPr>
                <w:trHeight w:val="7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prihodima od prodaje eksternim kupcima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729.944.0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prihodima od prodaje drugim segmentima u okviru istog društva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 xml:space="preserve">/ 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rezultatima svakog segmenta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 xml:space="preserve">/ 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imovini i obavezama segmenata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 xml:space="preserve">/ 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glavnim kupcima i dobavljačima ( navode se kupca koji učestvuju sa više od 10% u ukupnom prihodu društva, odnosno dobavljači koji učestvuje sa više od 10% u ukupnim obavezama društva prema dobavljačima)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Kupci: Marast DOO Subotica 48.810.148,00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bavljači: Univerzal Beograd  5.448.507,08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načinu formiranja transfernih cena 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 xml:space="preserve">/ 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) Navesti i objasniti svaku promenu veću od 10% u odnosu na prethodnu godinu u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680"/>
            </w:tblGrid>
            <w:tr>
              <w:trPr>
                <w:trHeight w:val="526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imovini i obavezama (prikazanoj po pozicijama datim u izvodu iz finansijskih izveštaja)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- Smanjenje zaliha u 2008. godini u odnosu na 2007. godinu rezultat je 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- Rast pozicije kratkoročna potraživanja rezultat je povećane realizacije 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- Rast pozicije kratkoročne obaveze rezultat je povećanja obima proizvodnje 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- Rast pozicije dugoročne obaveze i smanjenje pozicije kratkoročne obaveze rezultat je prenosa obaveze – pozajmica vlasnika (aneksom ugovora produžen je rok varaćanja)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neto dobitku, odnosno gubitku tog društva 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) Navesti slučajeve kod kojih postoji neizvesnost naplate prihoda ili mogućih budućih troškova koji mogu značajno uticati na finansijsku poziciju društva 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) Informacije o stanju (broj i %), sticanju, prodaji i poništenju sopstvenih akcija </w:t>
            </w:r>
          </w:p>
        </w:tc>
      </w:tr>
      <w:tr>
        <w:trPr>
          <w:trHeight w:val="7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) Ulaganja u istraživanje i razvoj osnovne delatnosti, informacione tehnologije i ljudske resurse </w:t>
            </w:r>
          </w:p>
        </w:tc>
      </w:tr>
      <w:tr>
        <w:trPr>
          <w:trHeight w:val="7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) Navesti iznos, način formiranja i upotrebu rezervi u poslednje dve godine </w:t>
            </w:r>
          </w:p>
        </w:tc>
      </w:tr>
      <w:tr>
        <w:trPr>
          <w:trHeight w:val="8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) Navesti sve bitne poslovne dogaĎaje koji su se desili od dana bilansiranja do dana podnošenja izveštaja </w:t>
            </w:r>
          </w:p>
          <w:p>
            <w:pPr>
              <w:pStyle w:val="Defaul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) Obrazložiti i ostale bitne promene podataka sadržanih u prospektu, a koji nisu napred navedeni </w:t>
            </w:r>
          </w:p>
        </w:tc>
      </w:tr>
      <w:tr>
        <w:trPr>
          <w:trHeight w:val="7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 Ostalo </w:t>
            </w:r>
          </w:p>
        </w:tc>
      </w:tr>
      <w:tr>
        <w:trPr>
          <w:trHeight w:val="167" w:hRule="atLeast"/>
        </w:trPr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U Zrenjaninu, </w:t>
      </w:r>
    </w:p>
    <w:p>
      <w:pPr>
        <w:pStyle w:val="Default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Dana: 15.07.2009.</w:t>
        <w:tab/>
        <w:tab/>
        <w:tab/>
        <w:tab/>
        <w:tab/>
        <w:tab/>
        <w:tab/>
        <w:t>Generalni direktor društv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0:00Z</dcterms:created>
  <dc:creator>nada.dragic</dc:creator>
  <dc:description/>
  <cp:keywords/>
  <dc:language>en-US</dc:language>
  <cp:lastModifiedBy>olja.bugarinovic</cp:lastModifiedBy>
  <cp:lastPrinted>2009-07-09T15:03:00Z</cp:lastPrinted>
  <dcterms:modified xsi:type="dcterms:W3CDTF">2009-07-20T08:50:00Z</dcterms:modified>
  <cp:revision>2</cp:revision>
  <dc:subject/>
  <dc:title> U skladu sa ĉlanom 63</dc:title>
</cp:coreProperties>
</file>