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"ZMAJ " AD, ZEMUN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0"/>
          <w:szCs w:val="10"/>
        </w:rPr>
      </w:pPr>
      <w:r>
        <w:rPr>
          <w:rFonts w:cs="Tahoma" w:ascii="Tahoma" w:hAnsi="Tahoma"/>
          <w:b/>
          <w:color w:val="333333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0"/>
          <w:szCs w:val="10"/>
        </w:rPr>
      </w:pPr>
      <w:r>
        <w:rPr>
          <w:rFonts w:cs="Tahoma" w:ascii="Tahoma" w:hAnsi="Tahoma"/>
          <w:b/>
          <w:color w:val="333333"/>
          <w:sz w:val="10"/>
          <w:szCs w:val="1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MAJ AD, ZEMUN, AUTO PUT BR.18 MBR 07034822  PIB 1000015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ipm-zmaj@eunet.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.D. 7468/2007 Agencija za privredne registr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-51-00 Broj registarskog uloška kod trgovinskog suda u Beogra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9320 Proizvodnja ostalih mašina za poljoprivredu i šumarstv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nzorcijum pravnih lica broj akcija 116.953.295 odnosno 98,82856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183.395.69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8.339.569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Zmaj FOP, doo, Zmaj SRCE, do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onfida Finodit, Beograd, Imotska br.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1585"/>
        <w:gridCol w:w="1441"/>
        <w:gridCol w:w="1261"/>
        <w:gridCol w:w="162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šić Pavl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emska Kamenic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l.Dr.Ketrin Mekfeil br.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sna Miljkovi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ez Danilova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eogr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dimir Pavk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Ličke brigade br.36 Kul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asiljević Mila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šala Tita 137 K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tar Tokar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onska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 diolomirani ekonomis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Diplomirani pravni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-dipl. prav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 Diplomirani ekonomist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Tandem Financ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 s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IPM ZMAJ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Generalni direkt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Rodić-MB Trgovi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i Sa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advok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. pravni zastupnik Rodić Holdi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Rodić-MB Trgov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i Sa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Koprodukt N.Sad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Vojvodinašped N.Sad Brodarstvo Bgd. Stoteks N.Sad Vršački Vinogradi Vrša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Lipaks-Beogr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jooprema-Vrba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Vršački vinograd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ršački Vinogradi Vrš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Roma a.d. Futo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8"/>
                <w:szCs w:val="16"/>
              </w:rPr>
              <w:t>421.929,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10.964,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10.964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10.964,2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Interni revizor društ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8,8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,2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7.114.000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92,0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I stepen likvidnosti 0,83,  II stepen likvidnosti 12,48   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83.0426.000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0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ind w:left="360" w:hanging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  Zemunu</w:t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12.07.2008., godine</w:t>
        <w:tab/>
        <w:tab/>
        <w:tab/>
        <w:tab/>
        <w:tab/>
        <w:tab/>
        <w:tab/>
        <w:t>Vesna Miljković dipl.oec,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ab/>
        <w:tab/>
        <w:t xml:space="preserve">        direktor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18:00Z</dcterms:created>
  <dc:creator>brankica</dc:creator>
  <dc:description/>
  <cp:keywords/>
  <dc:language>en-US</dc:language>
  <cp:lastModifiedBy>olja.bugarinovic</cp:lastModifiedBy>
  <cp:lastPrinted>2008-07-16T10:08:00Z</cp:lastPrinted>
  <dcterms:modified xsi:type="dcterms:W3CDTF">2009-07-22T08:18:00Z</dcterms:modified>
  <cp:revision>2</cp:revision>
  <dc:subject/>
  <dc:title>U Skladu sa članom 63</dc:title>
</cp:coreProperties>
</file>