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RAPID“A.D.</w:t>
      </w:r>
    </w:p>
    <w:p>
      <w:pPr>
        <w:pStyle w:val="Normal"/>
        <w:rPr>
          <w:b/>
          <w:b/>
        </w:rPr>
      </w:pPr>
      <w:r>
        <w:rPr>
          <w:b/>
        </w:rPr>
        <w:t>GORNJI MILAN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m 64,zakona o tržištu hartija od vrednosti i drugihfinansijskih instrumenata (Sl.glasnik RS br.47/2006) i članovima 6 i 7 pravilnika o sadržini i načinu izveštavanja javnih društava o obaveštavanju i posedovanju akcija sa pravom glasa (Sl.glasnik RS broj 10072006 i 116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CIONARSKO DRUŠTVO „RAPID“</w:t>
      </w:r>
    </w:p>
    <w:p>
      <w:pPr>
        <w:pStyle w:val="Normal"/>
        <w:rPr/>
      </w:pPr>
      <w:r>
        <w:rPr>
          <w:b/>
        </w:rPr>
        <w:t>Gornji Milanovac, Kragujevačka br.1. M.B. 072065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DJ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RŽANOJ REDOVNOJ SKUPŠTINI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a 27.06.2009.god. sa početkom u 10 časova održana je redovna sednica Društva „Rapid“ A.D. G.Milanovac, u prostorijama društva u Gornjem Milanovcu, Kragujevačka br.1.Na sednici su donete sledeće odlu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dluka o usvajanju izveštaja Upravnog odbora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odluka o usvajanju izveštaja o poslovanju i finansijskih izveštaja za 2008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Odluka o usvajanju izveštaja o reviziji i revizorskog mišljenja za 2008.godinu</w:t>
      </w:r>
    </w:p>
    <w:p>
      <w:pPr>
        <w:pStyle w:val="Normal"/>
        <w:rPr/>
      </w:pPr>
      <w:r>
        <w:rPr/>
        <w:t xml:space="preserve">   </w:t>
      </w:r>
      <w:r>
        <w:rPr/>
        <w:t>revizorske kuće „SRBO AUDIT“D.O.O.Beo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Odluka o prenosu dobiti u nerasporedjenu d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Odluka o imenovanju revizora za 2009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 Skupštine je imenovao zapisničara, overivače zapisnika i Komisiju za glasanje.</w:t>
      </w:r>
    </w:p>
    <w:p>
      <w:pPr>
        <w:pStyle w:val="Normal"/>
        <w:rPr/>
      </w:pPr>
      <w:r>
        <w:rPr/>
        <w:t>Izveštaj će biti objavljen u sredstvima javnog informisanja,dostavljen Berzi preko ovlašćene Brokerske kuće, kao i komisiji za hartije od vr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nji Milanovac</w:t>
      </w:r>
    </w:p>
    <w:p>
      <w:pPr>
        <w:pStyle w:val="Normal"/>
        <w:rPr/>
      </w:pPr>
      <w:r>
        <w:rPr/>
        <w:t>27.06.2009.godine</w:t>
      </w:r>
    </w:p>
    <w:p>
      <w:pPr>
        <w:pStyle w:val="Normal"/>
        <w:jc w:val="right"/>
        <w:rPr>
          <w:b/>
          <w:b/>
        </w:rPr>
      </w:pPr>
      <w:r>
        <w:rPr>
          <w:b/>
        </w:rPr>
        <w:t>Predsednik Skupštine</w:t>
      </w:r>
    </w:p>
    <w:p>
      <w:pPr>
        <w:pStyle w:val="Normal"/>
        <w:jc w:val="right"/>
        <w:rPr>
          <w:b/>
          <w:b/>
        </w:rPr>
      </w:pPr>
      <w:r>
        <w:rPr>
          <w:b/>
        </w:rPr>
        <w:t>Dragan Randjelov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17:00Z</dcterms:created>
  <dc:creator>user</dc:creator>
  <dc:description/>
  <cp:keywords/>
  <dc:language>en-US</dc:language>
  <cp:lastModifiedBy>user</cp:lastModifiedBy>
  <dcterms:modified xsi:type="dcterms:W3CDTF">2009-07-16T09:33:00Z</dcterms:modified>
  <cp:revision>4</cp:revision>
  <dc:subject/>
  <dc:title/>
</cp:coreProperties>
</file>