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Na osnovu člana 67. stava 2. i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člana 64. Zakona o tržištu hartija od vrednosti (Sl. Glasnik RS’’ br. 47/2006) i člana 5. Pravilnika o sadržini i načinu izveštavanja javnih društava i obaveštavanju o posedovanju akcija sa pravom glasa ("Sl. glasnik RS", br. 100/2006 i 116/2006), Upravni odbor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’’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NEON’’ ad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za projektovanje i izradu i popravku svetlećih reklama i rasvetnih proizvod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iz Zemuna, Aleksandra Dubčeka 5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IZJAVU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  <w:lang w:val="sr-Latn-CS"/>
        </w:rPr>
        <w:t>o šestomesečnom planu poslovanja za prvo polugodište tekuće 2009. godine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ap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1: Poslovno ime, sedište i adresa, matični broj i PIB akcionarskog društva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’’</w:t>
      </w:r>
      <w:r>
        <w:rPr>
          <w:rFonts w:cs="Times New Roman" w:ascii="Times New Roman" w:hAnsi="Times New Roman"/>
          <w:sz w:val="16"/>
          <w:szCs w:val="16"/>
          <w:lang w:val="sr-Latn-CS"/>
        </w:rPr>
        <w:t>NEON’’ ad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za projektovanje i izradu i popravku svetlećih reklama i rasvetnih proizvoda,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z Zemuna, Aleksandra Dubčeka 5, MATIČNI BROJ:07032005,PIB:100012791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2. Web site i e-mail adres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sr-Latn-CS"/>
          </w:rPr>
          <w:t>www.neon.co.yu</w:t>
        </w:r>
      </w:hyperlink>
      <w:r>
        <w:rPr>
          <w:rFonts w:cs="Times New Roman" w:ascii="Times New Roman" w:hAnsi="Times New Roman"/>
          <w:sz w:val="16"/>
          <w:szCs w:val="16"/>
          <w:lang w:val="sr-Latn-CS"/>
        </w:rPr>
        <w:t xml:space="preserve">, neonroto@eunet.y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sr-Latn-CS"/>
          </w:rPr>
          <w:t>office@neon.co.yu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3. Broj i datum rešenja upisa u registar privrednih subjekat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ahoma"/>
          <w:color w:val="000000"/>
          <w:sz w:val="16"/>
          <w:szCs w:val="16"/>
          <w:lang w:val="pl-PL"/>
        </w:rPr>
        <w:t>BD 59210 od 25.10.2005. godi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4. Delatnost (šifra i opis)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31500- Proizvodnja sijalica i uređaja za osvetljenj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5. Podaci o predsedniku i članovima Upravnog odbor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predsednik UO:  Svetoljub Lović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članovi UO:        Dragan Milivojević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Željko Milovanović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6. Planom poslovanja za prvo polugodište je planiran ukupan prihod od 5.150.000,00 dinara. Rezultati poslovanja iz prvog polugodišta pokazuju da društvo posluje u granicama planiranih poslovnih ciljeva. Preduzeće za projektovanje i izradu i popravku svetlećih reklama i rasvetnih proizvoda,’’NEON’’ ad, iz Zemuna, Aleksandra Dubčeka 5 u prvom polugodištu nije imalo bitne materijalne dogadjaje i transakcije koji bi mogli imati značajan uticaj na finansijski položaj, uspeh i novčane tokove društva.</w:t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U Zemunu, 29.06.2009. godine</w:t>
        <w:tab/>
        <w:tab/>
        <w:tab/>
        <w:tab/>
        <w:tab/>
        <w:t xml:space="preserve">                                           Predsednik Upravnog   odbora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Latn-CS"/>
        </w:rPr>
        <w:tab/>
        <w:t>Svetoljub Lović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.co.yu/" TargetMode="External"/><Relationship Id="rId3" Type="http://schemas.openxmlformats.org/officeDocument/2006/relationships/hyperlink" Target="mailto:office@neon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4:00Z</dcterms:created>
  <dc:creator>User</dc:creator>
  <dc:description/>
  <cp:keywords/>
  <dc:language>en-US</dc:language>
  <cp:lastModifiedBy>NEON A.D.</cp:lastModifiedBy>
  <cp:lastPrinted>2009-07-13T12:56:00Z</cp:lastPrinted>
  <dcterms:modified xsi:type="dcterms:W3CDTF">2009-07-13T11:10:00Z</dcterms:modified>
  <cp:revision>5</cp:revision>
  <dc:subject/>
  <dc:title>Na osnovu člana 67</dc:title>
</cp:coreProperties>
</file>