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"</w:t>
      </w:r>
      <w:r>
        <w:rPr>
          <w:rFonts w:cs="Tahoma" w:ascii="Tahoma" w:hAnsi="Tahoma"/>
          <w:color w:val="333333"/>
          <w:sz w:val="16"/>
          <w:szCs w:val="16"/>
          <w:lang w:val="sl-SI"/>
        </w:rPr>
        <w:t>NEDELJNE NOVINE</w:t>
      </w:r>
      <w:r>
        <w:rPr>
          <w:rFonts w:cs="Tahoma" w:ascii="Tahoma" w:hAnsi="Tahoma"/>
          <w:color w:val="333333"/>
          <w:sz w:val="16"/>
          <w:szCs w:val="16"/>
        </w:rPr>
        <w:t xml:space="preserve">" AD, </w:t>
      </w:r>
      <w:r>
        <w:rPr>
          <w:rFonts w:cs="Tahoma" w:ascii="Tahoma" w:hAnsi="Tahoma"/>
          <w:color w:val="FF0000"/>
          <w:sz w:val="16"/>
          <w:szCs w:val="16"/>
        </w:rPr>
        <w:t>BAČKA PALANK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o ime,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edište i adresa,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atični broj i 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DELJNE NOVINE AD ZA NOVINSKU I IZDAVAČKU DELATNOS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Palanka, Ulica Kralja Petra I br. 21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877939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26739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nedeljnenovine@yahoo.com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45597/2005 26.12.2005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120 novinsko-izdavačka delatnost, izdavanje novi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 i prezime           broj akcija  % učešć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odrag Nikić                112            27,93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deljne novine AD        240            59,8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ivatizacioni registar        25              6,23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1.000 dina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e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 xml:space="preserve"> obične: emisija 1, serija A 161 akcija i emisija 2, serija B 240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CFI : ESVUFR, ISIN: RSNENOE67322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ruštvo nema zavisnih privrednih društav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IJA DOO za reviziju i računovodstvene usluge Beograd, Dečanska 8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odrag Nik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ra Zeljković 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Ag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Palan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adašnje zaposlenje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Credenda classics DO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Credenda classics DOO 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Rukov.opštih poslo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edeljne novine AD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ačka Palanka zam. glav.i odg.uredni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ne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š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š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š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12    27,93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e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   0,7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nadzorni odb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edsednik nadzornog Član nadzornog         Član nadzornog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                         odbora                   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ta Tir                     Slobodan Prica           Darko Rudić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Palanka               Novi Sad                    Novi S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SS                              VSS                            V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 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deljne novine AD     Advokat                        Advoka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Palanka             ''Prica-Prica''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ovinar                            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išta                          ništa                              niš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    0,50%             nema                     nema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  <w:t xml:space="preserve">Uprava je konstatovala da je poslovanje izvršeno u skladu sa usvojenom poslovnom politikom. Društvo je u 2008.g. poslovalo sa gubitkom u iznosu od 1.236.858,74 dinara, tako zabeleženi gubitak je za 41,51% manji nego u prethodnoj godini. Poslovni prihodi su zabeležili veći rast za 17,25% u odnosu na prethodnu godinu, a poslovni rashodi za 5,63% 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</w:t>
            </w:r>
            <w:r>
              <w:rPr/>
              <w:t>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poslovna pasiv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0,00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se trgovalo akcijam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                 iznosi u 000 dinar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trukturi osnovnih sredstava zastupljeno je samo učešće opreme( 100,00%)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manjenje stalne imovine je 65,65% u odnosu na prethodnu godinu koje je rezultiralo relativno velikom otpisanosti opreme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rtna imovina čini 46,48% aktive, obzirom na vrstu delatnosti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poredjujući obrtnu imovinu (2.198) i obaveze (4.729) konstatujemo likvidnost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aveze društva u celini predstavljaju kratkoročne obaveze (4.729). Struktura obaveza i zastupljenost je sledeća: a) kratkoročne finansijske obaveze 609 (12,88), b) obaveze za primljene avanse 151 (3,19%), c) obaveze prema dobavljačima u zemlji 1.504 (31,80%),  d) zarade i naknade 2.058 (43,52%) i e) ostale kratkoročne obaveze 407 (8,61%)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ubitak pre oporezivanja jednak je neto gubitku od 1.23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 mišljenju rukovodstva Društva, nema takvih slučaje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oj sopstvenih akcija je 240, obične, druge emisije(dokapitalizacija po Zakonu o privatizaciji),stečene prema Čl.41.Zakona o privatizaciji, do ispunjenja svih ugovornih obaveza kupca društvenog kapital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Ulaganja u ljudske resurse zabeležena su kroz edukaciju zaposlenih, seminare i stručnu literaturu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Rezerve nisu trošene. Odlukom Skupštine akcionara rezerve će se koristiti za pokriće gubitka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držana III Godišnja skupština akcionara dana 29. 06. 2009.g. i doneta sledeća odluka: za članove Upravnog odbora Društva imenovani su: Srđan Vučurević, Nenad Rončević i Marta Tir, a za članove Nadzornog odbora imenovani su: Mira Radulović, Gordana Gromović i Nada Dedijer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 </w:t>
      </w:r>
      <w:r>
        <w:rPr>
          <w:rFonts w:cs="Tahoma" w:ascii="Tahoma" w:hAnsi="Tahoma"/>
          <w:color w:val="FF0000"/>
          <w:sz w:val="16"/>
          <w:szCs w:val="16"/>
        </w:rPr>
        <w:t>Bačkoj Palanci,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</w:t>
      </w:r>
      <w:r>
        <w:rPr>
          <w:rFonts w:cs="Tahoma" w:ascii="Tahoma" w:hAnsi="Tahoma"/>
          <w:color w:val="FF0000"/>
          <w:sz w:val="16"/>
          <w:szCs w:val="16"/>
        </w:rPr>
        <w:t>15.07.2009.</w:t>
      </w:r>
      <w:r>
        <w:rPr>
          <w:rFonts w:cs="Tahoma" w:ascii="Tahoma" w:hAnsi="Tahoma"/>
          <w:color w:val="333333"/>
          <w:sz w:val="16"/>
          <w:szCs w:val="16"/>
        </w:rPr>
        <w:t>, godine</w:t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sz w:val="16"/>
          <w:szCs w:val="16"/>
        </w:rPr>
        <w:t>Svetozar Tomić</w:t>
      </w:r>
      <w:r>
        <w:rPr>
          <w:rFonts w:cs="Tahoma" w:ascii="Tahoma" w:hAnsi="Tahoma"/>
          <w:color w:val="333333"/>
          <w:sz w:val="16"/>
          <w:szCs w:val="16"/>
        </w:rPr>
        <w:t>,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eljnenovin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26:00Z</dcterms:created>
  <dc:creator>brankica</dc:creator>
  <dc:description/>
  <cp:keywords/>
  <dc:language>en-US</dc:language>
  <cp:lastModifiedBy>x</cp:lastModifiedBy>
  <cp:lastPrinted>2009-07-28T08:37:00Z</cp:lastPrinted>
  <dcterms:modified xsi:type="dcterms:W3CDTF">2009-07-28T08:37:00Z</dcterms:modified>
  <cp:revision>5</cp:revision>
  <dc:subject/>
  <dc:title>U Skladu sa članom 63</dc:title>
</cp:coreProperties>
</file>