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>На основу члан</w:t>
      </w:r>
      <w:r>
        <w:rPr>
          <w:rFonts w:cs="Arial" w:ascii="Arial" w:hAnsi="Arial"/>
          <w:sz w:val="20"/>
          <w:szCs w:val="20"/>
          <w:lang w:val="sr-CS"/>
        </w:rPr>
        <w:t>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64. и 67. Закона о тржишту хартија од вредности и других финансијских инструмената (Сл.гласник РС. бр. 47/2006) и члана </w:t>
      </w:r>
      <w:r>
        <w:rPr>
          <w:rFonts w:cs="Arial" w:ascii="Arial" w:hAnsi="Arial"/>
          <w:sz w:val="20"/>
          <w:szCs w:val="20"/>
        </w:rPr>
        <w:t>4. Правилника о садржини и начину извештавања</w:t>
      </w:r>
      <w:r>
        <w:rPr>
          <w:rFonts w:cs="Arial" w:ascii="Arial" w:hAnsi="Arial"/>
          <w:sz w:val="20"/>
          <w:szCs w:val="20"/>
          <w:lang w:val="sr-CS"/>
        </w:rPr>
        <w:t xml:space="preserve"> јавних друштава и обавештавању о поседовању акција са правом гласа (Сл. Гласник РС бр. 100/20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en-US"/>
        </w:rPr>
        <w:t xml:space="preserve"> 116/2006 i 3</w:t>
      </w: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  <w:lang w:val="en-US"/>
        </w:rPr>
        <w:t>/09</w:t>
      </w:r>
      <w:r>
        <w:rPr>
          <w:rFonts w:cs="Arial" w:ascii="Arial" w:hAnsi="Arial"/>
          <w:sz w:val="20"/>
          <w:szCs w:val="20"/>
          <w:lang w:val="sr-CS"/>
        </w:rPr>
        <w:t>), Акционарско друштво за производњу кондиторских производа „Соко-Нада Штарк“ Београд, објављу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color w:val="333333"/>
          <w:sz w:val="20"/>
          <w:szCs w:val="20"/>
          <w:lang w:val="sl-SI"/>
        </w:rPr>
      </w:pPr>
      <w:r>
        <w:rPr>
          <w:rFonts w:cs="Tahoma" w:ascii="Verdana" w:hAnsi="Verdana"/>
          <w:color w:val="333333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  <w:t>ГОДИШЊИ ИЗВЕШТАЈ О ПОСЛОВАЊУ АКЦИОНАРСКОГ ДРУШТВА ЗА 200</w:t>
      </w:r>
      <w:r>
        <w:rPr>
          <w:rFonts w:cs="Arial" w:ascii="Arial" w:hAnsi="Arial"/>
          <w:b/>
          <w:color w:val="333333"/>
          <w:sz w:val="20"/>
          <w:szCs w:val="20"/>
          <w:lang w:val="en-US"/>
        </w:rPr>
        <w:t>8</w:t>
      </w:r>
      <w:r>
        <w:rPr>
          <w:rFonts w:cs="Arial" w:ascii="Arial" w:hAnsi="Arial"/>
          <w:b/>
          <w:color w:val="333333"/>
          <w:sz w:val="20"/>
          <w:szCs w:val="20"/>
          <w:lang w:val="sr-CS"/>
        </w:rPr>
        <w:t xml:space="preserve">. </w:t>
      </w:r>
    </w:p>
    <w:p>
      <w:pPr>
        <w:pStyle w:val="NormalWeb"/>
        <w:rPr>
          <w:rFonts w:ascii="Arial" w:hAnsi="Arial" w:cs="Arial"/>
          <w:b/>
          <w:b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  <w:t>I Општи подац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о и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кционарско друштво за производњу кондиторских производа „Соко-Нада Штарк“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диш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, Кумодрашка 2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264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027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eb site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e-mail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 w:eastAsia="en-US"/>
              </w:rPr>
              <w:t>www.stark.rs ,  e-mail: info@stark.r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о упису у регистар привредних субјек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45103/2005  06.07.2005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ифра и опи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821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оизводња кекс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запослених на дан 31.12.200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0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акционара на дан </w:t>
            </w:r>
            <w:r>
              <w:rPr>
                <w:rFonts w:cs="Arial" w:ascii="Arial" w:hAnsi="Arial"/>
                <w:sz w:val="20"/>
                <w:szCs w:val="20"/>
              </w:rPr>
              <w:t xml:space="preserve"> 31.12.2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685"/>
        <w:gridCol w:w="1701"/>
        <w:gridCol w:w="2268"/>
      </w:tblGrid>
      <w:tr>
        <w:trPr>
          <w:trHeight w:val="3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. 10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јвећих акционара (име и презим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, пословно име правног лица са бројем акција и учешћем у основном капиталу) на дан 31.12.2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кци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ак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чешће у основном капитал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%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ГРАНД  К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08.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62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ТОБЕ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68.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50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ЕСПОТОВИЋ 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8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РЛАНДИЋ МИ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,05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ЕТРОВИЋ МИЛО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АДОЊИЋ ГВОЗ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ПРОГРЕС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ИМИТРИЈЕВИЋ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ЦВИЈАНОВИЋ ЈАДР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1.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0,03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8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80"/>
          <w:sz w:val="16"/>
          <w:szCs w:val="16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8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80"/>
          <w:sz w:val="16"/>
          <w:szCs w:val="16"/>
          <w:lang w:val="sr-CS"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8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редност основног капитала </w:t>
            </w:r>
            <w:r>
              <w:rPr>
                <w:rFonts w:cs="Arial" w:ascii="Arial" w:hAnsi="Arial"/>
                <w:sz w:val="20"/>
                <w:szCs w:val="20"/>
              </w:rPr>
              <w:t>из последњег финансијског извештаја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961.296.000,00 РС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Број издатих акција (обичних и приоритетних, са ИСИН бројем и ЦФИ кодо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обичних акција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3.268.82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ИСИН број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РССТРК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1679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ЦФИ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: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ЕСВУФ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иоритетних акција нема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Подаци о зависним друштвима (до пет најзначајних субјеката консолидације) – пословно име, седиште и пословна адре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Соко-Штарк Малопродаја д.о.о. Београд, Кумодрашка 24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ословно име, седиште и пословна адреса ревизорске куће која је ревидирала последнји финансијски извешта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редузеће за консалтинг и ревизију К.П.М.Г.  д.о.о. Београд, Креаљице Наталије 1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12. </w:t>
            </w:r>
            <w:r>
              <w:rPr>
                <w:rFonts w:cs="Arial" w:ascii="Arial" w:hAnsi="Arial"/>
                <w:color w:val="333333"/>
                <w:sz w:val="20"/>
                <w:lang w:val="sr-CS"/>
              </w:rPr>
              <w:t>Пословно име организованог тржишта на које су укључене акциј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Београдска берза а.д. Београд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младинских бригада 1</w:t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color w:val="333333"/>
          <w:lang w:val="sr-CS"/>
        </w:rPr>
      </w:pPr>
      <w:r>
        <w:rPr>
          <w:rFonts w:cs="Tahoma" w:ascii="Verdana" w:hAnsi="Verdana"/>
          <w:color w:val="333333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II </w:t>
      </w:r>
      <w:r>
        <w:rPr>
          <w:rFonts w:cs="Arial" w:ascii="Arial" w:hAnsi="Arial"/>
          <w:b/>
          <w:color w:val="333333"/>
          <w:sz w:val="20"/>
          <w:szCs w:val="20"/>
          <w:lang w:val="sr-CS"/>
        </w:rPr>
        <w:t>Подаци о управи друштва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Чланови Управног одбора на дан 31.12.2008.</w:t>
      </w:r>
    </w:p>
    <w:p>
      <w:pPr>
        <w:pStyle w:val="ListParagraph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2268"/>
        <w:gridCol w:w="1417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ПРЕБИВАЛИШ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САДАШЊЕ ЗАПОСЛ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ЧЛАНСТВО У УПРАВНОМ И НАДЗОРНОМ ОДБОРУ  ДРУГИХ ДРУШ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СПЛАЋЕНИ НЕТ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ЗНОС НАКНАД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(р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БРОЈ И ПРОЦЕНАТ АКЦИЈА КОЈИ ПОСЕДУЈУ  У АКЦИОНАРСКОМ ДРУШ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Слободан Вучићевић, предс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Ш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  Председник упра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75.0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 xml:space="preserve">Бранко Грегано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љ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гистар екон.на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око-Нада Штарк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меник генералног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75.0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 xml:space="preserve">Миле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 xml:space="preserve">Штулар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љ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.дип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ога Колинска“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авни извршни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75.0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Сте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Карл-Ћоси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око-Нада Штарк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енерални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1.9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 xml:space="preserve">Вер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 xml:space="preserve">Крецуљ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урант гимназ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анд пром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0.0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Милан Милићевић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Ш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опубликум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75.0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 xml:space="preserve">Слободан Здравковић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Ш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љопривредни инжењ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око-Нада Штарк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ар улазне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85.0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kci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7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Председник и чланови Надзорног одбора на дан 31.12.2008.</w:t>
      </w:r>
    </w:p>
    <w:p>
      <w:pPr>
        <w:pStyle w:val="ListParagraph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2268"/>
        <w:gridCol w:w="1417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ПРЕБИВАЛИШ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САДАШЊЕ ЗАПОСЛ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ЧЛАНСТВО У УПРАВНОМ И НАДЗОРНОМ ОДБОРУ  ДРУГИХ ДРУШ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СПЛАЋЕНИ НЕТ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ЗНОС НАКНАД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(р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БРОЈ И ПРОЦЕНАТ АКЦИЈА КОЈИ ПОСЕДУЈУ У АКЦИОНАРСКОМ ДРУШ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иша Словић, предс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пољопривредни инжењ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0.0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на Јежовник, 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.дипл.е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иректор рачуно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ланачки кисељак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 Надзорног  од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0.0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рти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осич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С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.дипл.е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ор интерне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1.9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Кодекс понашања у писаној форми:</w:t>
      </w:r>
      <w:r>
        <w:rPr>
          <w:rFonts w:cs="Arial" w:ascii="Arial" w:hAnsi="Arial"/>
          <w:color w:val="333333"/>
          <w:sz w:val="20"/>
          <w:szCs w:val="20"/>
          <w:lang w:val="sl-SI"/>
        </w:rPr>
        <w:t xml:space="preserve">  </w:t>
      </w:r>
      <w:r>
        <w:rPr>
          <w:rFonts w:cs="Arial" w:ascii="Arial" w:hAnsi="Arial"/>
          <w:color w:val="333333"/>
          <w:sz w:val="20"/>
          <w:szCs w:val="20"/>
          <w:lang w:val="sr-CS"/>
        </w:rPr>
        <w:t>Управа друштва нема усвојен писани кодекс понашања</w:t>
      </w:r>
      <w:r>
        <w:rPr>
          <w:rFonts w:cs="Arial" w:ascii="Arial" w:hAnsi="Arial"/>
          <w:sz w:val="20"/>
          <w:szCs w:val="20"/>
          <w:lang w:val="nl-NL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III </w:t>
      </w:r>
      <w:r>
        <w:rPr>
          <w:rFonts w:cs="Arial" w:ascii="Arial" w:hAnsi="Arial"/>
          <w:b/>
          <w:sz w:val="20"/>
          <w:szCs w:val="20"/>
          <w:lang w:val="sr-CS"/>
        </w:rPr>
        <w:t>Подаци о пословању друштв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Arial" w:hAnsi="Arial" w:cs="Arial"/>
          <w:color w:val="000080"/>
          <w:sz w:val="20"/>
          <w:szCs w:val="20"/>
          <w:lang w:val="sr-CS" w:eastAsia="en-U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Извештај управе о реализацији усвојене пословне послитике, са навођењем случајева и разлога за одступанје, и другим начелним питанјима која се односе на вођенје послова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rPr>
          <w:rFonts w:ascii="Arial" w:hAnsi="Arial" w:cs="Arial"/>
          <w:color w:val="000080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/>
        </w:rPr>
        <w:t>Управа је констатовала да се пословање обавља у складу са усвојеном пословном политиком.</w:t>
      </w:r>
      <w:r>
        <w:rPr>
          <w:rFonts w:cs="Arial" w:ascii="Arial" w:hAnsi="Arial"/>
          <w:color w:val="333333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sr-C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r-CS" w:eastAsia="en-US"/>
        </w:rPr>
        <w:t>ФИНАНСИЈСКИ ИЗВЕШТАЈ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БИЛАНС СТАЊА (у 000 дин)</w:t>
      </w:r>
    </w:p>
    <w:tbl>
      <w:tblPr>
        <w:tblW w:w="135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9"/>
        <w:gridCol w:w="333"/>
        <w:gridCol w:w="774"/>
        <w:gridCol w:w="552"/>
        <w:gridCol w:w="216"/>
        <w:gridCol w:w="383"/>
        <w:gridCol w:w="18"/>
        <w:gridCol w:w="733"/>
        <w:gridCol w:w="142"/>
        <w:gridCol w:w="141"/>
        <w:gridCol w:w="716"/>
        <w:gridCol w:w="425"/>
        <w:gridCol w:w="341"/>
        <w:gridCol w:w="368"/>
        <w:gridCol w:w="419"/>
        <w:gridCol w:w="411"/>
        <w:gridCol w:w="162"/>
        <w:gridCol w:w="101"/>
        <w:gridCol w:w="330"/>
        <w:gridCol w:w="552"/>
        <w:gridCol w:w="106"/>
        <w:gridCol w:w="45"/>
        <w:gridCol w:w="194"/>
        <w:gridCol w:w="228"/>
        <w:gridCol w:w="571"/>
        <w:gridCol w:w="135"/>
        <w:gridCol w:w="162"/>
        <w:gridCol w:w="579"/>
        <w:gridCol w:w="393"/>
        <w:gridCol w:w="244"/>
        <w:gridCol w:w="486"/>
        <w:gridCol w:w="468"/>
        <w:gridCol w:w="709"/>
        <w:gridCol w:w="61"/>
        <w:gridCol w:w="767"/>
        <w:gridCol w:w="793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9.441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8.02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7.118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2.678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.296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.296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73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804.496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8.49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еализовани добици по основу Х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II Нераспоређени добита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134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165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4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57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29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4.59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.71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  Откупљене сопствене акциј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.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.445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4.701</w:t>
            </w:r>
          </w:p>
        </w:tc>
        <w:tc>
          <w:tcPr>
            <w:tcW w:w="1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6.522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0.19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.266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98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911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8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34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4.674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6.803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1.81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.072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.13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1.808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17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72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1.81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.072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1.819</w:t>
            </w:r>
          </w:p>
        </w:tc>
        <w:tc>
          <w:tcPr>
            <w:tcW w:w="1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.072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3.133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93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3.133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gridSpan w:val="1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167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0" w:type="dxa"/>
            <w:gridSpan w:val="1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2.143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4.266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8.46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8.848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.242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9.146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6.07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8.737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.901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120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.385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11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.503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380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103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855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895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2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77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23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.247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.305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119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664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1.449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8.155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119</w:t>
            </w:r>
          </w:p>
        </w:tc>
        <w:tc>
          <w:tcPr>
            <w:tcW w:w="11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.664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20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7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ески расход пери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86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08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ожени порески расходи пери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дложени порески приходи пери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1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5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14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67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88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88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134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61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5.46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1.965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999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727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3.43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7.042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.135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833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.976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77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70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13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9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5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13</w:t>
            </w:r>
          </w:p>
        </w:tc>
        <w:tc>
          <w:tcPr>
            <w:tcW w:w="1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1</w:t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30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59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.296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.2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.29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1.296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17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добици по основу Х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89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1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8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13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13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6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29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165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7.868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.556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.8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2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.529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3.54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.5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7.11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7.1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56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2.678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3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sr-CS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4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нализа пословних прихода и расхода и резултата пословања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2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Принос на капитал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2%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444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Пословни нето добитак</w:t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25.561.000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2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тепен задужености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1%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2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ето обртни капитал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43.152.000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2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 степен ликвидности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.67%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2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I степен ликвидности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.43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Цена акције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јвиша</w:t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.000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најнижа</w:t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2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обитак по акцији</w:t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рсд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−</w:t>
            </w:r>
          </w:p>
        </w:tc>
        <w:tc>
          <w:tcPr>
            <w:tcW w:w="444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ивиденда није била исплаћивана</w:t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стварења друштва по сегментима</w:t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уштво није производно и географски сегментирано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упци који учествују са више од 10% у укупном приходу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азив купца 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сто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% учешћа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 укупном  приходу</w:t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ГРАНД ПРОМ АД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Београд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ДК Траде</w:t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Сарајево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23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У циљу стратешког развоја извршена су инвестициона  улагањ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55.704.472</w:t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  <w:t>рсд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8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Битни пословни догађаји који су се десили од дана билансирања до дана подношења извештаја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Д "Штарк" није било значајних промена од дана билансирања до дана подношења извештаја.</w:t>
      </w:r>
    </w:p>
    <w:p>
      <w:pPr>
        <w:pStyle w:val="Normal"/>
        <w:autoSpaceDE w:val="false"/>
        <w:rPr>
          <w:rFonts w:ascii="Verdana" w:hAnsi="Verdana" w:cs="Verdana"/>
          <w:color w:val="7030A0"/>
          <w:sz w:val="28"/>
          <w:szCs w:val="28"/>
          <w:lang w:val="sr-CS" w:eastAsia="en-US"/>
        </w:rPr>
      </w:pPr>
      <w:r>
        <w:rPr>
          <w:rFonts w:cs="Verdana" w:ascii="Verdana" w:hAnsi="Verdana"/>
          <w:color w:val="7030A0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7030A0"/>
          <w:sz w:val="28"/>
          <w:szCs w:val="28"/>
          <w:lang w:val="sr-CS" w:eastAsia="en-US"/>
        </w:rPr>
      </w:pPr>
      <w:r>
        <w:rPr>
          <w:rFonts w:cs="Verdana" w:ascii="Verdana" w:hAnsi="Verdana"/>
          <w:color w:val="7030A0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color w:val="000080"/>
          <w:sz w:val="28"/>
          <w:szCs w:val="28"/>
          <w:lang w:val="sr-CS" w:eastAsia="en-U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sr-CS" w:eastAsia="en-US"/>
        </w:rPr>
        <w:t>Генерални директо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 w:eastAsia="en-US"/>
        </w:rPr>
        <w:t>АД „Штарк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 w:eastAsia="en-US"/>
        </w:rPr>
        <w:t>Стела Карл-Ћосић</w:t>
      </w:r>
    </w:p>
    <w:sectPr>
      <w:headerReference w:type="default" r:id="rId2"/>
      <w:footerReference w:type="default" r:id="rId3"/>
      <w:type w:val="nextPage"/>
      <w:pgSz w:w="12240" w:h="15840"/>
      <w:pgMar w:left="1134" w:right="1440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  <w:color w:val="33333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333333"/>
      <w:sz w:val="24"/>
    </w:rPr>
  </w:style>
  <w:style w:type="character" w:styleId="WW8Num6z0">
    <w:name w:val="WW8Num6z0"/>
    <w:qFormat/>
    <w:rPr>
      <w:rFonts w:ascii="Arial" w:hAnsi="Arial" w:eastAsia="Times New Roman" w:cs="Arial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25" w:after="2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8:00Z</dcterms:created>
  <dc:creator>svetlana.cejovic</dc:creator>
  <dc:description/>
  <cp:keywords/>
  <dc:language>en-US</dc:language>
  <cp:lastModifiedBy>svetlana.cejovic</cp:lastModifiedBy>
  <cp:lastPrinted>2008-08-13T09:08:00Z</cp:lastPrinted>
  <dcterms:modified xsi:type="dcterms:W3CDTF">2009-08-06T06:44:00Z</dcterms:modified>
  <cp:revision>20</cp:revision>
  <dc:subject/>
  <dc:title/>
</cp:coreProperties>
</file>