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1054"/>
        <w:gridCol w:w="216"/>
        <w:gridCol w:w="394"/>
        <w:gridCol w:w="213"/>
        <w:gridCol w:w="396"/>
        <w:gridCol w:w="43"/>
        <w:gridCol w:w="7"/>
        <w:gridCol w:w="1517"/>
        <w:gridCol w:w="7"/>
      </w:tblGrid>
      <w:tr>
        <w:trPr>
          <w:trHeight w:val="1422" w:hRule="atLeast"/>
        </w:trPr>
        <w:tc>
          <w:tcPr>
            <w:tcW w:w="10641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>GALEB METALOPLASTIKA ad Šabac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B METALOPLASTIKA 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erska, br.111. 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11628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109493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ww.galeb.com</w:t>
              </w:r>
            </w:hyperlink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dragana.gajic@</w:t>
              </w:r>
            </w:hyperlink>
            <w:r>
              <w:rPr>
                <w:lang w:val="en-US"/>
              </w:rPr>
              <w:t>galeb.com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 4487//2005 od  11.07.2005.g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710 – Proizvodnja buradi i slične ambalaže od čelik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 D.O.O.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721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5711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ŽAGIĆ DEJAN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919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SELINOVIĆ RADOSLAV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67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1683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TERNNA DOO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72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855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ĆIRKOVIĆ MILUTIN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0580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KIĆ MILORAD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27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STADINOVIĆ ŽIVORAD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110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RSAĆ BRANKO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06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OŠEVIĆ VLADAN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856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MILANKA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771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Vrednost osnovnog  kapitala ooo 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903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84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6.295</w:t>
            </w:r>
          </w:p>
        </w:tc>
        <w:tc>
          <w:tcPr>
            <w:tcW w:w="18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8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GAMEE67343</w:t>
            </w:r>
          </w:p>
        </w:tc>
        <w:tc>
          <w:tcPr>
            <w:tcW w:w="18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6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B REV“doo,Beograd, Južni Bulevar 86/VI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6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adoslav Veselinovi</w:t>
            </w: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abac 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Predsednik kompanije </w:t>
            </w:r>
            <w:r>
              <w:rPr>
                <w:rFonts w:cs="Times New Roman" w:ascii="Times New Roman" w:hAnsi="Times New Roman"/>
              </w:rPr>
              <w:t>„Galeb Group“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 UO Zimpa, Galeb Gte, Galeb Fsu, Sigm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67 (13,32%)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an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tpredsednik kompanij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aleb Group“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. UO Zimpa, Galeb Gte, Sigma, čl. UO Galeb Fsu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0 (25,39)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abac 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eb group,direktor prodaje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UO Zimpa,Galeb Gte, Sigma,Galeb Fsu,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ežana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abac 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i kontrolor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aleb Group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O Zimpa, NO Sigma 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ša Mar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ni direktor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aleb Group“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UO Sigma,Galeb Gte, Galeb Fsu, NO Zimp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Članovi nadzornog odbora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6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4.79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3.905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  <w:r>
              <w:rPr>
                <w:bCs/>
              </w:rPr>
              <w:t>(u hilj.RSD)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76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2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8.g.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18.000,0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26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ooo din</w:t>
            </w:r>
          </w:p>
        </w:tc>
        <w:tc>
          <w:tcPr>
            <w:tcW w:w="53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2.760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3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3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3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nik a.d., Galeb Group d.o.o.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3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41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oneta odluka da se  poništavaju  7.223 sopstvene akcije.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0. Ostale bitne promene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10641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Šabac</w:t>
            </w:r>
            <w:r>
              <w:rPr>
                <w:b/>
                <w:bCs/>
              </w:rPr>
              <w:t>,  2009.g.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eralni direktor</w:t>
            </w:r>
          </w:p>
          <w:p>
            <w:pPr>
              <w:pStyle w:val="Normal"/>
              <w:jc w:val="center"/>
              <w:rPr/>
            </w:pPr>
            <w:r>
              <w:rPr/>
              <w:t>Radovan Katanić s.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b.com/" TargetMode="External"/><Relationship Id="rId3" Type="http://schemas.openxmlformats.org/officeDocument/2006/relationships/hyperlink" Target="mailto:dragana.gajic@GALE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02:00Z</dcterms:created>
  <dc:creator>Gordana Boskov</dc:creator>
  <dc:description/>
  <cp:keywords/>
  <dc:language>en-US</dc:language>
  <cp:lastModifiedBy>dragana.gajic</cp:lastModifiedBy>
  <cp:lastPrinted>2009-07-27T08:45:00Z</cp:lastPrinted>
  <dcterms:modified xsi:type="dcterms:W3CDTF">2009-07-28T13:58:00Z</dcterms:modified>
  <cp:revision>45</cp:revision>
  <dc:subject/>
  <dc:title>Na osnovu čl</dc:title>
</cp:coreProperties>
</file>