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 osnovu člana 4. Pravilnika o sadržini i načinu izveštavanja javnih društava i obaveštavanju o posedovanju akcija sa pravom glasa („Sl. Glasnik RS“ br. 100/2006) PP „POBEDA“ a.d. objavljuj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jc w:val="center"/>
        <w:rPr/>
      </w:pPr>
      <w:r>
        <w:rPr>
          <w:rFonts w:cs="Arial Narrow" w:ascii="Arial Narrow" w:hAnsi="Arial Narrow"/>
          <w:b/>
          <w:lang w:val="sr-Latn-CS"/>
        </w:rPr>
        <w:t>GODIŠNJI IZVEŠTAJ O POSLOVANJU U 2008. GODIN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1080" w:hanging="0"/>
        <w:rPr/>
      </w:pPr>
      <w:r>
        <w:rPr/>
        <w:t>I OPŠTI PODACI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854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 Naziv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Poljoprivredno preduzeće „POBEDA“ a.d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Pobeda, Lenjinova bb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814259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0158274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2. Web sajt i e-mail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www.pppobeda.co.yu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D 17524/05 od 19.05.2005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1110 – Gajenje žita i drugih useva i zasada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  <w:t>12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6. Broj akcionara na dan 31.12.200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91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>7. Deset najvećih akcionara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II PODACI O UPRAVI DRUŠTVA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ab/>
        <w:tab/>
        <w:tab/>
        <w:tab/>
        <w:tab/>
        <w:tab/>
        <w:tab/>
        <w:t>1. Članovi Upravn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64"/>
        <w:gridCol w:w="1056"/>
        <w:gridCol w:w="239"/>
        <w:gridCol w:w="2252"/>
        <w:gridCol w:w="1781"/>
        <w:gridCol w:w="1251"/>
        <w:gridCol w:w="89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lovno ime / Ime i prezi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ćešće u osnovnom kapital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u 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zovanje, sadašnje zaposlenje, članstvo u UO i NO drugih društ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roj akcija koje poseduju u PP “POBEDA” a.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plaćeni neto iznos naknade mesečno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 “TOPOLA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.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RĐAN KOLAROVIĆ, PRED., BAČKA TOPOL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pl.ing. poljoprivred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 “TOPOLA” a.d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anka Setel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jisavljevi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ć Vil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DIMIR STRUGAR, ČLAN, LOVĆENAC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ša ekonomsk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 “TOPOLA” a.d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oš Kereste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aguna Savi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IMOVIĆ VIDAK</w:t>
            </w:r>
            <w:r>
              <w:rPr>
                <w:rFonts w:cs="Arial" w:ascii="Arial Narrow" w:hAnsi="Arial Narrow"/>
                <w:sz w:val="20"/>
                <w:szCs w:val="20"/>
              </w:rPr>
              <w:t>, ČLAN POBED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ša ekonomsk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P “POBEDA” a.d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raš Berke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još Buš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žebet De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đef Duk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lvester Flaj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sz w:val="20"/>
          <w:szCs w:val="20"/>
          <w:lang w:val="sr-Latn-CS"/>
        </w:rPr>
        <w:tab/>
        <w:tab/>
        <w:tab/>
        <w:tab/>
        <w:tab/>
        <w:tab/>
        <w:tab/>
        <w:t>2. Članovi Nadz</w:t>
      </w:r>
      <w:r>
        <w:rPr/>
        <w:t>orn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65"/>
        <w:gridCol w:w="1319"/>
        <w:gridCol w:w="326"/>
        <w:gridCol w:w="2020"/>
        <w:gridCol w:w="1699"/>
        <w:gridCol w:w="1219"/>
        <w:gridCol w:w="897"/>
      </w:tblGrid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. Vrednost osnovnog kapitala u hiljadama din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3.738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dašnje zaposlenje, članstvo u UO i NO drugih društava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roj akcija koje poseduju u PP “POBEDA” a.d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plaćeni neto iznos naknade mesečno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 Podaci o akcija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IČ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ORITETNE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RAN UZELAC, PRED BAČKA TOPOL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AIK B. TOPOLA” ad, Bačka Topol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izdatih akci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5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 bro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SPOBEE881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GDAN KONJEVIĆ, ČLAN, BAČKA TOPOL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VOJVOĐANSKA BANKA” a.d. fil. BT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F k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VUF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. Podaci o zavisnim društvima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OVAN VASIĆ, ĆLAN, BAČKA TOPOL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STARA LIVNICA” Čok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iv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dište i poslovna adresa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. Naiv, sedište i poslovna adresa revizorske kuće, koja je revidirala poslednji finansijski izveštaj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UROAUDIT, BEOGRAD, Dobračina 37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Kodeks ponašanja u pisanoj formi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. Naziv organizovanog tržišta na koje su uključene akcij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OGRADSKA BERZA A.D., BEOGRAD, VB TRŽIŠTE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I PODACI O POSLOVANJU DRUŠTV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uprave o realizaciji usvojene poslovne politike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 strane uprave konstatovano je da se poslovanje obavljalo u skladu sa usvojenom poslovnom politikom.</w:t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aliza poslovanj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48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67,637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65,233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2,404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e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2,316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Pokazatelji posl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rednost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ntabilnost poslovanja (iskazana dobit / ukupni prihod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50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Likvidnost (obrtna imovina /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21.69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nos na ukupni kapital (bruto dobit / ukupan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57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prinos na sopstveni kapital (neto dobit / akcijsk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71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slovni neto dobitak (poslovni dobitak / neto prihod od prodaj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6.95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tepen zaduženosti (ukupne obaveze / ukupn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8.64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 stepen likvidnosti (obrt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7.00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I stepen likvidnosti (likvid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05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obrtni kapital (obrtna imovina –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9,866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viša cena akcija u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ije bilo prometa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. Promene povećanja bilansnih vrednost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niža cena akcija u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ije bilo prometa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movin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Tržišna kapitalizacija na dan 31.12.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avez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bitak po ak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1.00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dobit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splaćena dividenda u 2008. go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. -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opstvene akcij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vršena ulaganja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zerv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Pobeda, 13.05.2009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Direktor PP „POBEDA“ a.d.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Igor Ivanišević</w:t>
            </w:r>
          </w:p>
        </w:tc>
      </w:tr>
    </w:tbl>
    <w:p>
      <w:pPr>
        <w:pStyle w:val="Normal"/>
        <w:ind w:left="-108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5:00Z</dcterms:created>
  <dc:creator>User</dc:creator>
  <dc:description/>
  <cp:keywords/>
  <dc:language>en-US</dc:language>
  <cp:lastModifiedBy>User</cp:lastModifiedBy>
  <cp:lastPrinted>2008-08-06T12:21:00Z</cp:lastPrinted>
  <dcterms:modified xsi:type="dcterms:W3CDTF">2009-05-13T06:13:00Z</dcterms:modified>
  <cp:revision>11</cp:revision>
  <dc:subject/>
  <dc:title>Na osnovu člana 4 Pravilnika o sadržini i načinu izveštavanja javnih društava i obaveštavanju o posedovanju akcija sa pravom glasa („Sl</dc:title>
</cp:coreProperties>
</file>