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UTP "KAŠTEL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Ečka, ul. Novosadska br. 7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UTP "KAŠTEL" A.D. Ečk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a je dana  30. juna 2009.  godine, u sedištu većinskog vlasnika, "UNIVERZAL-HOLDING" A.D, u Beogradu, u ul. Majke Jevrosime 51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Batang;바탕" w:cs="Georgia"/>
          <w:sz w:val="26"/>
        </w:rPr>
      </w:pPr>
      <w:r>
        <w:rPr>
          <w:rFonts w:cs="Georgia" w:ascii="Georgia" w:hAnsi="Georgia"/>
          <w:sz w:val="26"/>
        </w:rPr>
        <w:t xml:space="preserve">Usvojeni su finansijski izveštaji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sz w:val="26"/>
        </w:rPr>
        <w:t xml:space="preserve">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 je Izveštaj o izvršenoj reviziji finansijskih izveštaja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sz w:val="26"/>
        </w:rPr>
        <w:t xml:space="preserve">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  <w:szCs w:val="26"/>
        </w:rPr>
        <w:t>Odlučujući o raspodeli dobiti, a s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obzirom na činjenicu da je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u 2008. godini poslovao sa gubitkom, Skupština je konstatovala da nema neto dobiti koja bi mogla biti predmet raspodele</w:t>
      </w:r>
      <w:r>
        <w:rPr>
          <w:rFonts w:cs="Georgia" w:ascii="Georgia" w:hAnsi="Georgi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razrešenju članova dosadašnje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izboru članova novo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razrešenju predsednika i članova dosadašnje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predsednika i članova novog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izboru revizora za reviziju godišnjih finansijskih izveštaja za 2009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ašin Pavlov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3:00Z</dcterms:created>
  <dc:creator>UU</dc:creator>
  <dc:description/>
  <cp:keywords/>
  <dc:language>en-US</dc:language>
  <cp:lastModifiedBy>Branka</cp:lastModifiedBy>
  <cp:lastPrinted>2008-07-02T16:21:00Z</cp:lastPrinted>
  <dcterms:modified xsi:type="dcterms:W3CDTF">2009-07-28T09:13:00Z</dcterms:modified>
  <cp:revision>2</cp:revision>
  <dc:subject/>
  <dc:title>"UNIVERZAL-HOLDING"A</dc:title>
</cp:coreProperties>
</file>