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Meteor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Subotice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8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3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teor“ AD Subotica, Matka Vukovića  2, matični broj 08060592,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19972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meteorsu@eunet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87378 od 06.VI 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450– trgovina na malo aparatima za domaćinstvo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zaposlenih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b.     Akcionar                                        Broj akcija    % od ukupne emisije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   REAL STATE SYSTEM DOO BEOGRAD     136685            71,48012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.   GLOBAL REAL ESTATE INVESTMENT        35316            18.46868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 .  EUROPEAN INVESTMENT D.O.O.             12489              6,53119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   BERKEŠ MIHALJ                                        298              0.15584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   MART STEVAN                                          272              0.14224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   TUCIĆ TIHOMIR                                       245               0.12812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.   MARTONOŠI ZOLTAN                                210               0.10982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.   POPOVIĆ ZDENKA                                     193               0.10093  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.   ĐURKOVIĆ ZORAN                                    170               0,08890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  ŠIMON HILDA                                           167               0.08733</w:t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1.907.0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91.221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doo Beograd, ul.Kneginje Zorke 2/I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. 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5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58"/>
      </w:tblGrid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Kat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 Joksim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ubomir Lati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cional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av.poslov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K Iron sistem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obal Real Estate Investment do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7.457 DIN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5.185 DIN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Vas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eter Internacional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.int.kontrol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</w:tbl>
    <w:p>
      <w:pPr>
        <w:pStyle w:val="NormalWeb"/>
        <w:spacing w:before="0" w:after="0"/>
        <w:rPr>
          <w:rFonts w:ascii="Tahoma" w:hAnsi="Tahoma" w:eastAsia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731"/>
        <w:gridCol w:w="1730"/>
        <w:gridCol w:w="236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PODACI O POSLOVANJU DRUŠTVA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izveštaj o realizaciji poslovne politike  ( ukoliko je bilo odstupanja navesti razloge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naliza polsovanja                                                                                                                           000 RSD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prihod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4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an rashod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90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pre oporezivanj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gubitak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69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rob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91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proizvoda i uslug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 Pokazatelji poslovanja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čnost poslovanja (poslovni prihodi i poslovni rahodi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tabilnost poslovanja  (iskazana dobit /ukupni prihodi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92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vidnost (obrtna imovina / obaveze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5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os na ukupni kapital ( bruto dobit kroz sopstveni kapital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33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to prinos na sopstveni kapital (neto dobit/kapital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2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i neto dobitak (neto dobitak/poslovni prihod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5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zaduženosti (ukupne obaveze /poslovna pasiv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vidnost I stepena (gotovina i got.ekvivalentni /kroz kratkoročne obaveze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vidnost II stepena   obrtna imovina –zalihe i kratkoročne obaveze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3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obrtni kapital (obrtna imovina –kratkoročne obaveze ) u 0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477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akcija ( najviša i najniža u izveštajnom periodu)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 dinara najviša cena; 300 dinara najniža cena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žišna kapitalizacija 31.12.2008.g.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27.350 din.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tak po akciji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a dividenda za poslednje 3 godine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nformacije o ostvarenjima društva po segmentima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eksternim kupcim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5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 od prodaje drugim segmentima u okviru istog društv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 svakog segment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vina i obaveze segmenat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ci i dobavljači koji sa više od 10% u ukupnom prihodu tj.obavezama društva prema dobavljačim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pac «Andex» d.o.o.Subo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vljač Impregnacija AD Ćićevac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čin formiranja cen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Navesti i objasniti svaku promenu bilansnih vrednosti veću od 10% u odnosu na predhodnu godinu u;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ovine i obavez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njena vrednost nekretnina i opreme za 21,53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aveze povećane 487,99%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to dobitku /gubitku 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 neto gubitak od 3169   000 RSD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Navesti slučajeve kod kojih postoji neizvesnost naplate prihoda ili mogućih budućih troškova koji mogu značajno uticati na finasijku poziciju društva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Podaci o sopstvenim akcijama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akcij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od ukupnog broja izdatih akcij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canje sopstvenih akcija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aja sopstvenih akcija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štenje sopstvenih akcija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Ulaganja u;</w:t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voj osnovne delatnosti 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dske resurse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Navesti iznos, način formiranja i upotrebu rezervi u poslednje dve godine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e društva iznose 121.000 dinara, nastale su homogenizacijom akcija, stečenih na osnovu ranijih zakona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Navesti sve bitne poslovne događaje koji su se desili od dana bilansiranja do dana podnošenja izveštaja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Održana redovna Skupština akcionara društva 19.06.2009.g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Obrazložiti i ostale bitne promene podataka sadržanih u prospektu, akoji nisu napred navedeni;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U Subotici ,   03.08.2009.g.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irektor 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Mirko Rašić s.r.</w:t>
      </w:r>
    </w:p>
    <w:sectPr>
      <w:type w:val="nextPage"/>
      <w:pgSz w:w="12139" w:h="16488"/>
      <w:pgMar w:left="979" w:right="994" w:gutter="0" w:header="0" w:top="54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55:00Z</dcterms:created>
  <dc:creator>brankica</dc:creator>
  <dc:description/>
  <cp:keywords/>
  <dc:language>en-US</dc:language>
  <cp:lastModifiedBy>ZEPTER</cp:lastModifiedBy>
  <cp:lastPrinted>2009-07-30T08:15:00Z</cp:lastPrinted>
  <dcterms:modified xsi:type="dcterms:W3CDTF">2009-08-06T10:05:00Z</dcterms:modified>
  <cp:revision>6</cp:revision>
  <dc:subject/>
  <dc:title>U Skladu sa članom 63</dc:title>
</cp:coreProperties>
</file>