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Na osnovu čl. 67 Zakona o tržištu hartija od vrednosti i drugih finansijskih instrumenata («Službeni glasnik RS», br. 47/2006) i čl. 4 Pravilnika o sadržini i načinu izveštavanja javnih društava i obaveštavanju o posedovanju akcija sa pravom glasa («Službeni glasnik RS», br. 100/2006 i 116/2006), objavljuje se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GODIŠNJI IZVEŠTAJ O POSLOVANJU ZA 2008.GODIN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«SLOGA-KONFEKCIJA» a.d. ZRENJAN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</w:t>
        <w:tab/>
        <w:t>OPŠTI PODA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1)</w:t>
        <w:tab/>
        <w:t>Naziv: Akcionarsko društvo «Sloga-konfekcija» Preduzeće za proizvodnju konfekcije i jorgana, Zrenjanin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edište: Zrenjanin</w:t>
      </w:r>
    </w:p>
    <w:p>
      <w:pPr>
        <w:pStyle w:val="Normal"/>
        <w:ind w:left="360"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dresa: Njegoševa br.6, Zrenjanin</w:t>
      </w:r>
    </w:p>
    <w:p>
      <w:pPr>
        <w:pStyle w:val="Normal"/>
        <w:ind w:left="360"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atični broj: 0816261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IB: 101161058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3)            Rešenje o upisu u sudski registar: BD.14297/2005  od  04.05.2005.godin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4)</w:t>
        <w:tab/>
        <w:t>Delatnost: proizvodnja rublja za domaćinstvo i konfekcije, šifra delatnosti: 01740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5)</w:t>
        <w:tab/>
        <w:t>Broj zaposlenih na dan 31.12.2008.god. je 55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6)</w:t>
        <w:tab/>
        <w:t>Broj akcionara na dan 31.12.2008.god. je 428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7)</w:t>
        <w:tab/>
        <w:t>Akcionari koji imaju više od 5% akcija sa pravom glasa dan 31.12.2008.god. sa procentom ucesca u osnovnom kapitalu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ab/>
        <w:t>1. DOO "Proizvodnja Mile Dragić"</w:t>
        <w:tab/>
        <w:tab/>
        <w:t>broj akcija  60.787              70,30243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 xml:space="preserve">2. Akcijski fond Republike Srbije                     broj akcija  12.755              14,75163%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>3. Sloga ad konfekcija</w:t>
        <w:tab/>
        <w:tab/>
        <w:tab/>
        <w:t>broj akcija       598                0,69161%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8)</w:t>
        <w:tab/>
        <w:t>Vrednost osnovnog kapitala na dan 31.12.2008. je 86.465 hiljada dinar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9)</w:t>
        <w:tab/>
        <w:t>Broj izdatih akcija (običnih i prioritetnih, sa ISIN brojem i CIF kodom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Broj običnih akcija je 86.46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ISIN broj: RSSLKOE9006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CFI kod: ESVUFR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10)</w:t>
        <w:tab/>
        <w:t>Podaci o zavisnim društvima: AD ''Sloga-konfekcija'' nema zavisnih društav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1)</w:t>
        <w:tab/>
        <w:t>Naziv organizovanog tržišta na koje su uključene akcije: «Beogradska berza» AD Beogra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</w:t>
        <w:tab/>
        <w:t>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)</w:t>
        <w:tab/>
        <w:t xml:space="preserve">Članovi Upravnog odbora društva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redsednik: Milenko mr Vujcic, iz Beograda,  nema isplacene nadoknade, nema akcija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Člano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ilos Andric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adovan Gligorin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omcilo Dragic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jurica Vucelja, iz Melenaca, nema isplacenih nadoknada, ima 44 akcije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2)</w:t>
        <w:tab/>
        <w:t>Članovi Nadzor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sna Rosulj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Milakovic Branislav, iz Zrenjanina, nema isplacenih nadoknada, nema akcij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Dragana Bajat, iz Zrenjanina, nema isplacenih nadoknada, nema akcij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3)</w:t>
        <w:tab/>
        <w:t>Postoji  Kodeks ponasanja zaposlenih del.br. 1027 od 09.12.2005.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</w:t>
        <w:tab/>
        <w:t>PODACI O POSLOVANJU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sz w:val="18"/>
          <w:szCs w:val="18"/>
          <w:lang w:val="sr-Latn-CS"/>
        </w:rPr>
        <w:t>1)  -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naliza poslovanja u ( 000 RSD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kupan prihod:                                         22.28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kupan rashod:                                        26.6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eto gubitak:                                              7.858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Poslovni prihodi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Prihodi od prodaje roba i  usluga:                      11.4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Prihodi od  zakupa:                                              2.49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Poslovni rashodi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Troskovi zarada, naknada zarada i ostali lični rashodi:      17.23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Troskovi amortizacije i rezervisanja:                                    2.37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- Troskovi materijala:                                                              2.146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- Ostali poslovni rashodi:                                                        2.650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osnovnih proizvoda i usluga: Uslužno (doradno) šivenje konfek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Pokazatelji poslovan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Produktivnost rada I (ostvaren prihod/broj zaposlenih):            405,1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Ekonomicnost poslovanja (poslovni prihod/poslovni rashod):     0,5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Likvidnost I stepena (gotovina i got.ekvivalenti/kratkoročne obaveze):  0,00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Likvidnost  II stepena (obrtna imovina - zalihe/kratkorocne obaveze):   0,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Racio neto obrtnog fonda (obrtna imovina-kratk.obaveze/obrtna sredstva):  - 50,3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Finansijska stabilnost (sopstveni kapital/poslovna pasiva):  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Rentabilitet ukupnog kapitala nakon oporezivanja (neto dobitak/prosečna poslovna pasiva): 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Finansijski prihodi</w:t>
      </w:r>
      <w:r>
        <w:rPr>
          <w:rFonts w:cs="Arial" w:ascii="Arial" w:hAnsi="Arial"/>
          <w:sz w:val="18"/>
          <w:szCs w:val="18"/>
          <w:lang w:val="sr-Latn-CS"/>
        </w:rPr>
        <w:t xml:space="preserve"> su iskazani u ukupnom iznosu od 1.106 hiljada din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Finansijski rashodi</w:t>
      </w:r>
      <w:r>
        <w:rPr>
          <w:rFonts w:cs="Arial" w:ascii="Arial" w:hAnsi="Arial"/>
          <w:sz w:val="18"/>
          <w:szCs w:val="18"/>
          <w:lang w:val="sr-Latn-CS"/>
        </w:rPr>
        <w:t xml:space="preserve"> iznose ukupno 336 hiljada din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Ostali prihodi</w:t>
      </w:r>
      <w:r>
        <w:rPr>
          <w:rFonts w:cs="Arial" w:ascii="Arial" w:hAnsi="Arial"/>
          <w:sz w:val="18"/>
          <w:szCs w:val="18"/>
          <w:lang w:val="sr-Latn-CS"/>
        </w:rPr>
        <w:t xml:space="preserve"> su iskazani u ukupnom iznosu od 7.199 hiljada din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sr-Latn-CS"/>
        </w:rPr>
        <w:t>Ostali rashodi</w:t>
      </w:r>
      <w:r>
        <w:rPr>
          <w:rFonts w:cs="Arial" w:ascii="Arial" w:hAnsi="Arial"/>
          <w:sz w:val="18"/>
          <w:szCs w:val="18"/>
          <w:lang w:val="sr-Latn-CS"/>
        </w:rPr>
        <w:t xml:space="preserve"> iznose ukupno 1.860 hiljada dinara. </w:t>
      </w:r>
    </w:p>
    <w:p>
      <w:pPr>
        <w:pStyle w:val="Normal"/>
        <w:ind w:hanging="4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sz w:val="18"/>
          <w:szCs w:val="18"/>
          <w:lang w:val="sr-Latn-CS"/>
        </w:rPr>
        <w:t>U izveštajnom periodu 01.01. – 31.12.2008.g. se nije trgovalo akcijama. Nije bilo isplate dividend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</w:t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izvodu iz finansijskih izveštaja za 2008.godinu promene na pozicijama imovine i obaveza, neto dobitku koje su veće od 10% u odnosu na predhodnu godinu:   Ostvaren je neto gubitak u iznosu od 7.858.000,00 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nformacije o stanju (broj i %), sticanju, prodaji i poništenju sopstvenih akcija: AD"Sloga-konfekcija" poseduje 598 sopstvenih akcija, sto čini 0,6916% od ukupnog broja akci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laganja u istraživanje i razvoj osnovne delatnosti, informacione tehnologije i ljudskih resursa nije bil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 poslednje dve godine nije bilo promena u iznosu, načinu formiranja i upotrebi rezerv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Bitni poslovni dogadjaji koji su se desili od dana bilansiranja do dana podnošenja izvestaja su sazivanje Skupštine akcionarskog drustva "Sloga-konfekcija", i održavanje Skupštine akcionarskog društva "Sloga-konfekcija" dana 30.06.2009.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stale bitne promene podataka sadržanih u prospektu nema, a koji nisu napred navede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IREK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AD "SLOGA-KONFEKCIJA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jurica Vucelja</w:t>
      </w:r>
    </w:p>
    <w:sectPr>
      <w:footerReference w:type="default" r:id="rId2"/>
      <w:footerReference w:type="first" r:id="rId3"/>
      <w:type w:val="nextPage"/>
      <w:pgSz w:w="11906" w:h="16838"/>
      <w:pgMar w:left="0" w:right="749" w:gutter="2016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9:00Z</dcterms:created>
  <dc:creator>kom</dc:creator>
  <dc:description/>
  <dc:language>en-US</dc:language>
  <cp:lastModifiedBy>P2</cp:lastModifiedBy>
  <cp:lastPrinted>2009-08-12T13:00:00Z</cp:lastPrinted>
  <dcterms:modified xsi:type="dcterms:W3CDTF">2009-08-12T11:02:00Z</dcterms:modified>
  <cp:revision>14</cp:revision>
  <dc:subject/>
  <dc:title>GODIŠNJI IZVEŠTAJ O POSLOVANJU AD ''ZOBNATICA''</dc:title>
</cp:coreProperties>
</file>