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MILAN BLAGOJEVIĆ" a.d. iz Smeder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MILAN BLAGOJEVIĆ"a.d. Đure Strugara 20 Smeder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b. 07342756    PIB 1003593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www.mbs.rs     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bs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288/2000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720  Proizvodnja el. i  neelektričnih aparata za domaćinst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4 na dan 31.12.2008  ( prosečno u 2008 po mesecima 524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3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.O.O. Aleksandra Dubčeka 3 Zemun, 64.450,(51,15 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 Trg Nikole Pašića 5. Beograd 25.550, ( 20,27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O FOND RS  Dr.Aleksandra Kostića 9.  Beograd, 2.778, (2,2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D NINI DOO 1.269 (1,0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SIG DOO BEOGRAD, 943 0,75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topromet A.D. D.Tucovića 41.  Niš,  878 ( 0,70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ković Dušan 469 (0,37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JA GROUP AD 457 (0.36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C INVEST DOO 363 (0,29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JIĆ ALEKSANDAR 260 (0,2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1.958.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6.000 ISIN  RSMBLSE 42658   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e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Mihajlova 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00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asić Ve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vić Dej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kić Živoj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Triki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Ljubič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78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.58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37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5.25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627%        30.69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38.79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viša cena 84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niža cena 801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5.840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4514"/>
            </w:tblGrid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44.149.000,00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 su: MADACO PP Banja Luka, INTERPLAST K.Mitrovica ,SHIPONS Novi Sad, SVETLOST Niš,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 je U.S.STEEL SERBIA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na obrtna imovina povecana je za 13% u odnosu na predhodnu godin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ece povecanje je usledilo kod potrazivanja od kupaca koja su u 2008.god.bila duplo veca od potrazivanja u 2007.god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rustvo je u 2008 ostvarilo neto dobitak u iznosu od 32.736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k je u predhodnoj godini bio gubitak od 160.14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vršeno je ulaganje u stručno osposobljavanje zaposlenih,primljeni stručni kadrovi i i izvršen uvoz savremenije oprem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ilansne pozicije rezervi na dan 31.12.2007. godine iznose: obavezne rezerve 49.332 hiljada dinara, revalorizacione rezerve 148.992 hiljada dinara. Revalorizacione rezerve 31.12.2008 133.249 hiljada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 prvih 6 meseci ove godine zabelezen je pad fizickog obima prodaje za cak oko 50% u odnosu na prvih 6 meseci prosle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IV Ostalo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mederevu, </w:t>
        <w:tab/>
        <w:tab/>
        <w:tab/>
        <w:tab/>
        <w:tab/>
        <w:tab/>
        <w:tab/>
        <w:t xml:space="preserve">generalni direktor 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2.07.2009.</w:t>
        <w:tab/>
        <w:tab/>
        <w:tab/>
        <w:tab/>
        <w:tab/>
        <w:tab/>
        <w:tab/>
        <w:t xml:space="preserve"> Sofija Stanč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>
          <w:trHeight w:val="825" w:hRule="atLeast"/>
        </w:trPr>
        <w:tc>
          <w:tcPr>
            <w:tcW w:w="108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88"/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0:00Z</dcterms:created>
  <dc:creator> </dc:creator>
  <dc:description/>
  <cp:keywords/>
  <dc:language>en-US</dc:language>
  <cp:lastModifiedBy> </cp:lastModifiedBy>
  <dcterms:modified xsi:type="dcterms:W3CDTF">2009-08-11T11:06:00Z</dcterms:modified>
  <cp:revision>1</cp:revision>
  <dc:subject/>
  <dc:title>U Skladu sa članom 63</dc:title>
</cp:coreProperties>
</file>