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INEX-LORIS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CE ZA SPOLJNU I UNUTRASNJU TRGOVINU „INEX-LORIS“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sitejeva 2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41101; PIB: 1000660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ex-loris@sbb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wwwicbbg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-145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80 Trgov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Olivera Radovic                               7212       71,9760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kcijski fond republike Srbije            1374       13,71257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arinko Zeljkovic                                 66       0,6586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Stanisav Grasilovic                               48       0,4790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Svetomir Lazovic                                 48       0,4790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Mijalko Nastasovic                               45       0,44910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Cedomir Bjelanovic                              44       0,4391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Uros Jocic                                           42       0,4191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Vera Boskovic                                      41      0,40918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Ivan Milojevic                                    41       0,409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hiljada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020 CFI kod ESVUFR;ISIN broj RSINLOE 73598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 zavisnih preduze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Strahinjića Bana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Rako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are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Bab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>
          <w:trHeight w:val="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INEX-LORIS AD  BEOGRAD REALIZOVALO JE U CELINI PLAN POSLOVANJA ZA 2008.GODINU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3,3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,8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6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8,1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0    i  0,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.592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28,04 dana 31.12.200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50,00 dana 31.12.2008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31.12.2008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.515.000,00 (10020 X 750,00 31.12.2008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u poslednje 3 godine nije bilo isplate dividend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KUPCI: SNAJPER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ACIMOVIC BANJA LUKA BIH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OBAVLJACI:FGUP IZHEVSKY RUSIJ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varena dobit 2.867 hiljada dinara 20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e informacije koje ukazuju na neizvesnost naplate prihoda ili mogucnost buducih troskova koji mogu znacajno uticati na finansijsku poziciju Dru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ije bilo znacajnih ulaganja u istrazivanje i razvoj osnovne delatnosti, informacione tehnologije i ljudske resurs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su formirane ni rasporedjiva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14.08.2009., godine</w:t>
        <w:tab/>
        <w:tab/>
        <w:tab/>
        <w:tab/>
        <w:tab/>
        <w:t xml:space="preserve">                                 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Snežana Bogosavljević-Šokić  </w:t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x-loris@sbb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7:00Z</dcterms:created>
  <dc:creator>brankica</dc:creator>
  <dc:description/>
  <cp:keywords/>
  <dc:language>en-US</dc:language>
  <cp:lastModifiedBy>User</cp:lastModifiedBy>
  <cp:lastPrinted>2009-06-26T11:58:00Z</cp:lastPrinted>
  <dcterms:modified xsi:type="dcterms:W3CDTF">2009-08-14T08:57:00Z</dcterms:modified>
  <cp:revision>2</cp:revision>
  <dc:subject/>
  <dc:title>U Skladu sa članom 63</dc:title>
</cp:coreProperties>
</file>