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Godišnji izveštaj o posovanju akcionarskog društv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 Opšti podaci 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1.Poslovno ime: Akcionarsko drštvo za unutrašnju i spoljnu trgovinu Vatrosprem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-Sedište i adresa : Beograd,Ustanička 67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-Matični broj:0701983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-PIB 10002012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2.Web site:www.vatrosprem.com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-e-mail adresa: </w:t>
      </w:r>
      <w:hyperlink r:id="rId2">
        <w:r>
          <w:rPr>
            <w:rStyle w:val="InternetLink"/>
            <w:sz w:val="20"/>
            <w:lang w:val="sr-Latn-CS"/>
          </w:rPr>
          <w:t>jelenajelicic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  <w:lang w:val="sr-Latn-CS"/>
          </w:rPr>
          <w:t>sezampro.yu</w:t>
        </w:r>
      </w:hyperlink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3.Broj i datum rešenja o upisu u registar privrednih subjekata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D 58775/2005 od 13.07.2005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4.Delatnost:51700-Ostala trgovina na veliko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5.Broj zaposlenih :16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6.Broj akcionara:55</w:t>
      </w:r>
    </w:p>
    <w:p>
      <w:pPr>
        <w:pStyle w:val="Normal"/>
        <w:rPr/>
      </w:pPr>
      <w:r>
        <w:rPr/>
        <w:t>7.10 najvećih akcionara:</w:t>
      </w:r>
    </w:p>
    <w:tbl>
      <w:tblPr>
        <w:tblW w:w="71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17"/>
        <w:gridCol w:w="30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o ime , Ime i prezi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oj akc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češće u osnovnom kapital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stor d.o.o. 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6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3,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amek d.o.o. Zagre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nergo broker a.d. Beogr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ulka Dene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vetković Sloboda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đ Etel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nđić Milisa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jdić Ruži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asop d.o.o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6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Šunkić Neve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no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138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85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,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trosprem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8. Vrednost osnovnog kapitala:38.858.400,00dinar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9.Broj izdatih običnih akcija: 1619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SIN:RSVATSE10297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CFI: ESVUF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10.Podaci o zavisnim društvima: nem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11.Poslovno ime revizorske kuće koja je revidirala finansijski izveštaj za 2007.god.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eduzeće za reviziju i konsalting: Stanišić audit d.o.o., Beograd, Danijelova 32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12.Poslovno ime organizovanog tržišta na koje su uključene akcije: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Beogradska berza a.d. Beograd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I Podaci o upravi društva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pravni odbor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edsednik:Ingrid Žnidarić, diplomirani ekonomista, sa stanom u Zagrebu , Zaposlena u Pastor grupi d.d. Zagreb na radnom mestu :finansijsji direkto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Član: Goran Kasun,dipl. ekonomista iz Zagreba, zaposlen u Pastor grupi d.d. Zagreb na radnom mestu: Glavni operativni direktor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Član:Gorazd Štebe , dipl.mašinski inženjer , zaposlen u Pastor grupi d.d.  kao komercijalni direktor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ngrid Žnidarić je član upravnog odbora Gasilske opreme d.o.o. Ljubljan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Članovi upravnog odbora ne primaju naknadu za svoj rad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Nadzorni odbor –nije formir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zvršni odbor nije formiran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Direktor društva: Jelena Jeličić ,  diplomirani hemičar, iz Beograda-Kaluđerica, Alekse Nenadovića br.3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prava društva nema usvojen pisani kodeks  ponašanj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III Podaci o poslovanju društva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oslovna politika usvojena za 2008.godinu je delimično  realizovana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lan poslovnih prihoda:1.508.000,00 eur, ostvarenje:1.198.000,00 eur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lanirani poslovni dobitak je ostvaren u iznosu od :9.774,00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ČEKIVANI REZULTAT U 2009.GODINI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a obzirom da je za 2009. predviđen značajan uticaj globalne sveteske krize predviđen je rast prihoda od 26%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Većinski vlasnik u 2009. planira i proširenje delatnosti A.D.Vatrosprem na servis protivpožarnih aparata i stabilnih sistema protivpožarne zaštite, kao i servis disajnih aparata i opreme proizvođača Interspiro(jedinstven  na ovom tržištu) i servis hidrauli;nih razvalnih alata Holmatro.U pitanju je investicija od oko 40.000,00Eur.</w:t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>Opis osnovnih proizvoda i usluga: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Vatrosgasni aparati i oprema:prah , CO2, voda i pena (1 do 100kg),naprtnjače i brentače, ormarići zaštitini pokrivači i ostala oprema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Samoaktivirajući uređaji:Fire trace i Bonpet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Stabilni sistemi:Sistemi sa gasovima (FM 200, halon, CO2),penom i prahom,Sprinkler i drenčer sistemi,Detekcija i dojava požara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Vatrogastvo(Ekskluzivni zastupnik za područje bivše SFRJ renomirane firme THOENI Austria i Holmatro Holand):Vatrogasna vozila,Vatrogasne pumpe ,creva i ostala oprema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Ostala oprema za vatrogastvo(pneumatski alati za spašavanje)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Zaštita zdravlja i sigurnost (Ekskluzivni zastupnik za područje bivše SFRJ renomiranih firmi Bacou&amp;Dalloz , 3M , Interspiro i Delta Plus):Aparati za disanje,Zaštitne maske i filteri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Ostala oprema za ličnu zaštitu</w:t>
      </w:r>
    </w:p>
    <w:p>
      <w:pPr>
        <w:pStyle w:val="Normal"/>
        <w:tabs>
          <w:tab w:val="left" w:pos="720" w:leader="none"/>
        </w:tabs>
        <w:rPr>
          <w:sz w:val="20"/>
          <w:lang w:val="sr-Latn-CS"/>
        </w:rPr>
      </w:pPr>
      <w:r>
        <w:rPr>
          <w:sz w:val="20"/>
          <w:lang w:val="sr-Latn-CS"/>
        </w:rPr>
        <w:t>-Zaštita životne sredine (Ekskluzivni zastupnik za područje bivše SFRJ renomiranih firmi Acam &amp; Romas Holand):Posipni absorbenti,Upijajuće krpe i koluti,Intervencijska  oprema,Skladišna oprema 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tbl>
      <w:tblPr>
        <w:tblW w:w="75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nos na ukupni kapit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prinos na sopstveni kapit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neto dobitak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.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epen zaduženost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 stepen likvidnost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 stepen likvidnost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Latn-CS"/>
              </w:rPr>
              <w:t>Neto obrtni kapit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ena akcij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je bilo trgovine u navedenom period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žišna kapitalizacij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bitak po akcij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74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splaćena dividend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-Informacije o ostvarenjima društva po segmentima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rihod od prodaje eksternim kupcima= 106.120 hiljade din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stali poslovni prihodi=2.555hiljada din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oslovanje društva nije podeljeno po segmentima.</w:t>
      </w:r>
    </w:p>
    <w:p>
      <w:pPr>
        <w:pStyle w:val="Normal"/>
        <w:rPr/>
      </w:pPr>
      <w:r>
        <w:rPr/>
        <w:t xml:space="preserve">Glavni kupci i dobavljači: </w:t>
      </w:r>
    </w:p>
    <w:tbl>
      <w:tblPr>
        <w:tblW w:w="77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i sedište dobavljač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i sedište kup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pon sistem Zemu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D Kolubara Lazare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MP SZR Nova Pazov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D Termoel. I kopovi Kostol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ehno prom Beogra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D TENT Obrenov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ltta doo Požeg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S Naftagas Novi S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rezor Volga Beograd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S Petrol Novi S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AM 93 Gornji Milanovac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S a.d.TNG  Novi S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brika Vatrospr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IS Rafinerija Novi S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T Video Deutschlan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SSteel Smedere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rtex Austr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JP Železnice Srbije Beogra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lasman Beoč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Z Construction &amp; Engineering Šaba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ene Commerce Sloveni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UP 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stor grupa d.d. Zagreb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Zorka Color Šabac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brazloženje promena u odnosu na predhodnu godinu:</w:t>
      </w:r>
    </w:p>
    <w:p>
      <w:pPr>
        <w:pStyle w:val="Normal"/>
        <w:rPr/>
      </w:pPr>
      <w:r>
        <w:rPr/>
        <w:t>U  imovini i obavezama:</w:t>
      </w:r>
    </w:p>
    <w:tbl>
      <w:tblPr>
        <w:tblW w:w="85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1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OP Bilansa stan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Tekuća godin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ehodna godin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28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64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8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manjenje vrednosti pozicije nekretnine postrojenja i oprema (u hiljadama din.)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Smanjenje za:- iznos amortizacije-1476</w:t>
      </w:r>
    </w:p>
    <w:p>
      <w:pPr>
        <w:pStyle w:val="Normal"/>
        <w:rPr/>
      </w:pPr>
      <w:r>
        <w:rPr>
          <w:sz w:val="20"/>
          <w:lang w:val="sr-Latn-CS"/>
        </w:rPr>
        <w:t xml:space="preserve">                      </w:t>
      </w:r>
      <w:r>
        <w:rPr>
          <w:sz w:val="20"/>
          <w:lang w:val="sr-Latn-CS"/>
        </w:rPr>
        <w:t>-prodaja posl.prostora u Požarevcu:4.893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ovećanje vrednosti pozicije obaveze: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Povećanje obaveza iz poslovanja tj.prema dobavljačima za robu su izazvale povećanje ukupne vrednosti obaveza. Došlo je do promene strukture obaveza prema bankama-dugoročni kredit je zamenjen kratkoročnim u približno istom iznosu.Promene drugih obaveza nisu veće od 10%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/>
        <w:t>Obrazloženje smanjenja neto gubitka:</w:t>
      </w:r>
    </w:p>
    <w:tbl>
      <w:tblPr>
        <w:tblW w:w="71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1080"/>
        <w:gridCol w:w="187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zici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% povećanj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PRI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36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ihodi od proda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0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 poslovni pri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5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I RAS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7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42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b.vr.prod.rob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7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oškovi materijal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oškovi zarada....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oškovi amorizaci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 poslovni ras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8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slovna dobit-gubit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5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 xml:space="preserve">Finansijski prihod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nansijski ras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 pri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2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stali rasho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bit/Gub.pre oporezivan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7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oreski rashod period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dloženi poreski prih.pe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eto gubitak/dobit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Većina poslovnih rashoda i prihoda zabeležila je srazmeran rast, osim troškova zarada kojisu manje porasli u odnosu na prihod , te doveli do ostvarenja poslovne dobiti. Finansijski prihodi i rashodi su  značajno porasli kao posledica drastične promene kursa eura krajem 2008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Ostali prihodi su uvećani kapitalnom dobiti od prodaje poslovnog prostora u Požarevcu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/>
        <w:t>Neizvesna naplata prihoda od kupaca koji su blokirani duže od 365 dana:</w:t>
      </w:r>
    </w:p>
    <w:tbl>
      <w:tblPr>
        <w:tblW w:w="67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45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kupca i sediš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znos u hiljadama din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trosted Gornji Milanova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TR Damjanović Beogra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ani PTP Vranj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reza Bo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ilan Blagojević Namenska Lučan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dol Novi Sa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VK Vagonogradnja Kraljev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smil Negotin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1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upininka Niš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no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t>925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 toku 2008.nije bilo sticanja, prodaje niti poništenja sopstvenih akcij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 toku 2008. nije bilo ulaganja u istraživanje i razvoj osnovne delatnosti ,informacionih tehnologija niti ljudskih resurs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U poslednje dve godine usled poslovanja sa gubitkom nije bilo formiranja rezervi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Nije bilo bitnih poslovnih događaja od dana bilansiranja do dana sastavljanja izveštaja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/>
        <w:t>U Beogradu,11.08.2009.</w:t>
      </w:r>
    </w:p>
    <w:tbl>
      <w:tblPr>
        <w:tblW w:w="3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0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ktor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a Jeli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jelicic@sezampr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0:00Z</dcterms:created>
  <dc:creator>Computer</dc:creator>
  <dc:description/>
  <dc:language>en-US</dc:language>
  <cp:lastModifiedBy>Computer</cp:lastModifiedBy>
  <cp:lastPrinted>2009-08-11T10:35:00Z</cp:lastPrinted>
  <dcterms:modified xsi:type="dcterms:W3CDTF">2007-07-02T08:10:00Z</dcterms:modified>
  <cp:revision>41</cp:revision>
  <dc:subject/>
  <dc:title>Godišnji izveštaj o posovanju akcionarskog društva</dc:title>
</cp:coreProperties>
</file>