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. 64 Zakona o tržištu hartija od vrednosti i drugih finansijskih instrumenata (Službeni glasnik RS br. 47/2006), članova 6 i 7 Pravilnika o sadržini i načinu izveštavanja javnih društava (Službeni glasnik RS br. 100/2006 i 116/2006) i člana 281. Zakona o privrednim društvima (Službeni glasnik RS br. 125/2004), „Ishrana“ AD Smederevo objavlj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EŠTAJ   O   BITNOM   DOGAĐAJ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POZIVOM ZA VANREDNU SKUPŠTINU AKCION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osnovu člana 11. Osnivačkog akta „Ishrana“ AD Smederevo, člana 4. stav 2. Poslovnika o radu skupštine, Upravni odbor „Ishrana“ AD Smederevo, dana 07.09.2009. godine doneo je Odluku o sazivan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 VANREDNE SEDNICE SKUPŠTIN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SHRANA“ AD SMEDER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08.10.2009. godine (četvrta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kupština će se održati na dan 08.10.2009. godine u 12 časova u sedištu društva ulica Železnička br. 49 u Smederevu.</w:t>
      </w:r>
    </w:p>
    <w:p>
      <w:pPr>
        <w:pStyle w:val="Normal"/>
        <w:jc w:val="both"/>
        <w:rPr/>
      </w:pPr>
      <w:r>
        <w:rPr/>
        <w:tab/>
        <w:t>Za ovu sednicu predložen j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760" w:leader="none"/>
        </w:tabs>
        <w:ind w:left="720" w:right="0" w:hanging="360"/>
        <w:jc w:val="both"/>
        <w:rPr/>
      </w:pPr>
      <w:r>
        <w:rPr/>
        <w:t>Otvaranje Skupštine, izbor predsednika Skupštine, zapisničara i overača zapis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760" w:leader="none"/>
        </w:tabs>
        <w:ind w:left="720" w:right="0" w:hanging="360"/>
        <w:jc w:val="both"/>
        <w:rPr/>
      </w:pPr>
      <w:r>
        <w:rPr/>
        <w:t>Usvajanje zapisnika sa IX redovne sednice Skupštine Društva održane dana 05.06.2009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760" w:leader="none"/>
        </w:tabs>
        <w:ind w:left="720" w:right="0" w:hanging="360"/>
        <w:jc w:val="both"/>
        <w:rPr/>
      </w:pPr>
      <w:r>
        <w:rPr/>
        <w:t>Donošenje Odluke o izmeni osnivačkog a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760" w:leader="none"/>
        </w:tabs>
        <w:ind w:left="720" w:right="0" w:hanging="360"/>
        <w:jc w:val="both"/>
        <w:rPr/>
      </w:pPr>
      <w:r>
        <w:rPr/>
        <w:t>Donošenje Odluke o otuđenju sopstvenih ak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760" w:leader="none"/>
        </w:tabs>
        <w:ind w:left="720" w:right="0" w:hanging="360"/>
        <w:jc w:val="both"/>
        <w:rPr/>
      </w:pPr>
      <w:r>
        <w:rPr/>
        <w:t>Donošenje Odluke o promeni revizorske kuće za 2009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760" w:leader="none"/>
        </w:tabs>
        <w:ind w:left="720" w:right="0" w:hanging="360"/>
        <w:jc w:val="both"/>
        <w:rPr/>
      </w:pPr>
      <w:r>
        <w:rPr/>
        <w:t>Razno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Pravo glasa na sednici Skupštine imaju akcionari koja na dan 07.09.2009. godine poseduju najmanje 1.700. akcija Društva, tj. punomoćnici akcionara koji na osnovu važećih punomoćja poseduju najmanje 1.700. glasov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kcionari se obaveštavaju da mogu iskoristiti svoja prava u skladu sa članom 444. Zakona o privrednim društvima.</w:t>
      </w:r>
    </w:p>
    <w:p>
      <w:pPr>
        <w:pStyle w:val="Normal"/>
        <w:ind w:left="0" w:right="0" w:firstLine="708"/>
        <w:jc w:val="both"/>
        <w:rPr/>
      </w:pPr>
      <w:r>
        <w:rPr/>
        <w:t>Akcionari mogu do 07.10.2009. godine izvršiti uvid u predloge odluka svakog radnog dana od 10 do 14 časova u sedištu Društva ul. Železnička br. 49. Punomoćja za navedenu sednicu treba dostaviti najkasnije do 07.10.2009. godine do 12 časova lično ili putem pošte preporučeno na adresu Društva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„Ishrana“ 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menik Predsednika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Đorđević Duš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699" w:right="1138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7:00Z</dcterms:created>
  <dc:creator>Zoran</dc:creator>
  <dc:description/>
  <dc:language>en-US</dc:language>
  <cp:lastModifiedBy>Zoran</cp:lastModifiedBy>
  <cp:lastPrinted>2009-09-03T16:12:00Z</cp:lastPrinted>
  <dcterms:modified xsi:type="dcterms:W3CDTF">2006-11-01T10:39:00Z</dcterms:modified>
  <cp:revision>11</cp:revision>
  <dc:subject/>
  <dc:title/>
</cp:coreProperties>
</file>