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CS"/>
        </w:rPr>
        <w:t xml:space="preserve">U skladu sa članom 64.Zakona o   tržištu hartija od vrednosti i drugih finasijskih instrumenata  (''Sl.glasnik RS'' broj 47/2006 ) i članova 6. i 7. Pravilnika o sadržini i načinu izveštavanja javnih društava i obaveštavanju o posedovanju akcija sa pravom glasa ( ''Sl.glasnik RS '' broj 100/2006 i 116/2006 )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 xml:space="preserve">       AKCIONARSKO DRUŠTVO </w:t>
      </w:r>
    </w:p>
    <w:p>
      <w:pPr>
        <w:pStyle w:val="Normal"/>
        <w:rPr/>
      </w:pPr>
      <w:r>
        <w:rPr>
          <w:lang w:val="sr-Latn-CS"/>
        </w:rPr>
        <w:tab/>
        <w:t xml:space="preserve"> </w:t>
        <w:tab/>
        <w:t xml:space="preserve">   </w:t>
        <w:tab/>
      </w:r>
      <w:r>
        <w:rPr>
          <w:b/>
          <w:lang w:val="sr-Latn-CS"/>
        </w:rPr>
        <w:t>FABRIKA MAZIVA FAM Kruševac</w:t>
      </w:r>
      <w:r>
        <w:rPr>
          <w:lang w:val="sr-Latn-CS"/>
        </w:rPr>
        <w:t xml:space="preserve"> </w:t>
      </w:r>
    </w:p>
    <w:p>
      <w:pPr>
        <w:pStyle w:val="Normal"/>
        <w:ind w:left="2124" w:firstLine="708"/>
        <w:rPr>
          <w:lang w:val="sr-Latn-CS"/>
        </w:rPr>
      </w:pPr>
      <w:r>
        <w:rPr>
          <w:lang w:val="sr-Latn-CS"/>
        </w:rPr>
        <w:t xml:space="preserve">Jug Bogdanova br.  42 </w:t>
      </w:r>
    </w:p>
    <w:p>
      <w:pPr>
        <w:pStyle w:val="Normal"/>
        <w:ind w:left="2124" w:firstLine="708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 xml:space="preserve">Pretežna delatnost 23201 – proizvodnja derivata nafte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 xml:space="preserve">           o b j a v lj u j e  sledeći </w:t>
      </w:r>
    </w:p>
    <w:p>
      <w:pPr>
        <w:pStyle w:val="Normal"/>
        <w:rPr/>
      </w:pPr>
      <w:r>
        <w:rPr>
          <w:b/>
          <w:lang w:val="sr-Latn-CS"/>
        </w:rPr>
        <w:tab/>
        <w:tab/>
        <w:t xml:space="preserve">         </w:t>
        <w:tab/>
        <w:t xml:space="preserve">IZVEŠTAJ O BITNOM DOGADJAJU </w:t>
      </w:r>
    </w:p>
    <w:p>
      <w:pPr>
        <w:pStyle w:val="Normal"/>
        <w:ind w:left="1416" w:hanging="0"/>
        <w:rPr/>
      </w:pPr>
      <w:r>
        <w:rPr>
          <w:b/>
          <w:lang w:val="sr-Latn-CS"/>
        </w:rPr>
        <w:t xml:space="preserve">  </w:t>
      </w:r>
      <w:r>
        <w:rPr>
          <w:b/>
          <w:lang w:val="sr-Latn-CS"/>
        </w:rPr>
        <w:tab/>
        <w:t xml:space="preserve">Održanoj vanrednoj  Skupštini  akcionara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</w:t>
      </w:r>
      <w:r>
        <w:rPr>
          <w:b/>
          <w:lang w:val="sr-Latn-CS"/>
        </w:rPr>
        <w:tab/>
        <w:t xml:space="preserve">    Akcionarskog društva Fabrika maziva FAM ,  Kruševac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Vanredna Skupština  akcionara Akcionarskog društva Fabrika maziva FAM , Kruševac održana je dana 18.09.2009 u  sedištu Društva  u  Kruševcu , Jug Bogdanova 42  ,sa početkom u 11 časova po dnevnom redu u javnom pozivu objavljenom u dnevnom listu ''Politika '' dana 03.09.2009.god</w:t>
      </w:r>
    </w:p>
    <w:p>
      <w:pPr>
        <w:pStyle w:val="Normal"/>
        <w:rPr/>
      </w:pPr>
      <w:r>
        <w:rPr>
          <w:lang w:val="sr-Latn-CS"/>
        </w:rPr>
        <w:t>Na sednici  vanredne  skupštine , u skladu sa dnevnim redom , donete su sledeće odluke :</w:t>
      </w:r>
    </w:p>
    <w:p>
      <w:pPr>
        <w:pStyle w:val="Normal"/>
        <w:rPr/>
      </w:pPr>
      <w:r>
        <w:rPr>
          <w:lang w:val="sr-Latn-CS"/>
        </w:rPr>
        <w:t xml:space="preserve">1.Za predsednika skupštine izabran je  Dejan Jevtić </w:t>
      </w:r>
    </w:p>
    <w:p>
      <w:pPr>
        <w:pStyle w:val="Normal"/>
        <w:rPr/>
      </w:pPr>
      <w:r>
        <w:rPr>
          <w:lang w:val="sr-Latn-CS"/>
        </w:rPr>
        <w:t xml:space="preserve">2.Usvojen je bez primedbi Zapisnik sa godišnje Skupštine akcionara održane  26.06.2009.god. </w:t>
      </w:r>
    </w:p>
    <w:p>
      <w:pPr>
        <w:pStyle w:val="Normal"/>
        <w:rPr/>
      </w:pPr>
      <w:r>
        <w:rPr>
          <w:lang w:val="sr-Latn-CS"/>
        </w:rPr>
        <w:t xml:space="preserve">3.Doneta je Odluka o sticanju sopstvenih akcija iz sredstava rezervi društva ponudom  za sticanje svim akcionarima ''pro rata''. Minimalni broj akcija koje se stiču je:1 (jedna )akcija Maksimalan broj akcija koje se stiču: 21.407 akcija .Sopstvene akcije se stiču Ponudom upućenom svim akcionarima po principu ''pro rata''.Otkupna cena po jednoj akciji :1.332,00 RSD u novcu  . Rok za isplatu akcija : 3 radna dana od dana zatvaranja ponude.Ovlašćuje se Upravni  odboru da odredi vreme sticanja sopstvenih akcija i druga pitanja u skladu sa nalozima iz ove Odluke i u skladu sa članom 222.stav 3. Zakona o privrednim društvima .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4.Doneta je Odluka o otudjenju sopstvenih akcija ponudom za prodaju svim akcionarima ''pro rata''.Otudjuju se sopstvene obične akcije stečene iz sredstava rezervi društva. Minimalni broj akcija koje se otudjuju  prodajom :1(jedna ) akcija. Maksimalan mogući broj akcija koje se otudjuju prodajom :21.407 akcija . Sopstvene akcije se otudjuju Ponudom upućenom svim akcionarima po principu ''pro rata ''. Prodajna cena po jednoj akciji : 1.400,00 RSD u novcu. Rok za prenos vlasništva nad akcijama je 1 radni dan nakon okončanja Ponude za prodaju. Ovlašćuje se Upravni odbor da shodno ishodu za sticanje sopstvenih akcija u datom rasponu minimum/maksimum precizira maksimalni broj akcija koje se otudjuju Ponudom za prodaju svim akcionarima po principu ''pro rata '',odredi vreme trajanja Ponude ,postupak upisa i uplate akcija i druga pitanja u skladu sa nalozima iz ove Odluke. </w:t>
      </w:r>
    </w:p>
    <w:p>
      <w:pPr>
        <w:pStyle w:val="Normal"/>
        <w:ind w:left="14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Predsednik Upravnog odbora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           Boro Jelić s.r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38:00Z</dcterms:created>
  <dc:creator>jelica.djurovic</dc:creator>
  <dc:description/>
  <cp:keywords/>
  <dc:language>en-US</dc:language>
  <cp:lastModifiedBy>jelica.djurovic</cp:lastModifiedBy>
  <cp:lastPrinted>2009-09-16T11:01:00Z</cp:lastPrinted>
  <dcterms:modified xsi:type="dcterms:W3CDTF">2009-09-17T08:31:00Z</dcterms:modified>
  <cp:revision>7</cp:revision>
  <dc:subject/>
  <dc:title>U skladu sa članom 64</dc:title>
</cp:coreProperties>
</file>