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</w:t>
      </w:r>
      <w:r>
        <w:rPr>
          <w:sz w:val="22"/>
          <w:szCs w:val="22"/>
          <w:lang w:val="sr-Latn-CS"/>
        </w:rPr>
        <w:t>Пословни систем Станком ад, Београд, К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љице Катарине 5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ични  број: 07430922, ПИБ:  10103180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ЗИВАЊЕ 4. ВАНРЕДНЕ  СЕДНИЦ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УПШТИНЕ АКЦИОНАРА ПОСЛОВНОГ СИСТЕМА СТАНКОМ  АД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равни одбор Пословног система Станком ад ,  на . седници одржаној  14.09.2008. године у Београду, донео је Одлуку о сазиву 4. ванредне  седнице Скупштине акциона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едница ће се   одржати  30.09.2009.године  са почетком у 16,00 часова  у Великој сали пословног објекта ПС Станком ад  у Београду, у улици Краљице Катарине 53 , са следећим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 н е в н им     р е д о м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Скупштине акционара, избор председника Скупштинр и  именовање радних тела: комисије за гласање; записничара и два оверивача записника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свајање записника са 3. редовне   седнице Скупштине акционара, одржане  29.06.2009.године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усвајању  извештаја ревизора поводом финансијског извештаја Пословног система Станком ад, за 2008.годину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избору ревизора за 2009. годину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скиду Уговора о повезивању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Текућа питања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 чешћа у раду и одлучивању Скупштине имају  акционари који имају акције  са правом гласа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авештавају се чланови Скупштине да, уколико желе ближа обавештења по појединим тачкама дневног реда, могу се за то обратити  секретару  друштва сваког радног дана у времену од 8 до 15,00 часова у канцеларији број  22, други спрат пословне зграде ПС Станком ад  у улици Kраљице Катарине бр.53, у Београ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>УПРАВНОГ ОДБОР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  <w:lang w:val="sr-CS"/>
        </w:rPr>
        <w:t>Живадин Михаилов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55:00Z</dcterms:created>
  <dc:creator>Owner</dc:creator>
  <dc:description/>
  <cp:keywords/>
  <dc:language>en-US</dc:language>
  <cp:lastModifiedBy>Owner</cp:lastModifiedBy>
  <dcterms:modified xsi:type="dcterms:W3CDTF">2009-09-22T07:56:00Z</dcterms:modified>
  <cp:revision>1</cp:revision>
  <dc:subject/>
  <dc:title>У складу са одредбама члана 64</dc:title>
</cp:coreProperties>
</file>