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RCIJALNA BANKA AD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vetog Save 14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00 Beograd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ični broj - 07737068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>Na osnovu člana 73. Zakona o bankama, člana 281. st. 4. i st. 5. Zakona o privrednim društvima, člana 64.</w:t>
      </w:r>
      <w:r>
        <w:rPr>
          <w:rFonts w:cs="Arial" w:ascii="Arial" w:hAnsi="Arial"/>
          <w:szCs w:val="22"/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, člana 13., 16., 17. stav 2. Statuta Komercijalne banke ad Beograd</w:t>
      </w:r>
      <w:r>
        <w:rPr>
          <w:rFonts w:cs="Arial" w:ascii="Arial" w:hAnsi="Arial"/>
          <w:color w:val="000000"/>
          <w:szCs w:val="22"/>
          <w:lang w:val="pl-PL"/>
        </w:rPr>
        <w:t xml:space="preserve"> i Odluke Upravnog odbora donete na sednici od 15.10.2009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KOMERCIJALNE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Redovna sednica Skupštine Komercijalne banke AD Beograd održaće se </w:t>
      </w:r>
      <w:r>
        <w:rPr>
          <w:rFonts w:cs="Arial" w:ascii="Arial" w:hAnsi="Arial"/>
          <w:b/>
          <w:szCs w:val="22"/>
          <w:lang w:val="sr-Latn-CS"/>
        </w:rPr>
        <w:t>17. novembra 2009</w:t>
      </w:r>
      <w:r>
        <w:rPr>
          <w:rFonts w:cs="Arial" w:ascii="Arial" w:hAnsi="Arial"/>
          <w:szCs w:val="22"/>
          <w:lang w:val="sr-Latn-CS"/>
        </w:rPr>
        <w:t>. godine u Beogradu, ulica Svetog Save 14, sa početkom u 12.00 časova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1. USVAJANJE ZAPISNIKA SA SEDNICA SKUPŠTINE BANKE OD 29.05.2009. GODINE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34" w:hanging="334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2. PREDLOG ODLUKE O IZBORU SPOLJNOG REVIZORA ZA 2009. GODINU,</w:t>
      </w:r>
    </w:p>
    <w:p>
      <w:pPr>
        <w:pStyle w:val="Normal"/>
        <w:ind w:left="708" w:hanging="334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3. PREDLOG ODLUKE O RAZREŠENJU I IMENOVANJU PREDSEDNIKA UPRAVNOG ODBORA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4. PREDLOG ODLUKE O OBAVEZNOJ KUPOVINI AKCIJA SWIFT-A,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5. RAZ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najmanje 1% akcija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 na dan </w:t>
      </w:r>
      <w:r>
        <w:rPr>
          <w:rFonts w:cs="Arial" w:ascii="Arial" w:hAnsi="Arial"/>
          <w:b/>
          <w:szCs w:val="22"/>
          <w:lang w:val="sl-SI"/>
        </w:rPr>
        <w:t>15.10.2009.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  <w:lang w:val="sr-Latn-CS"/>
        </w:rPr>
        <w:t>Akcionari Banke koji imaju manji broj akcija od navedenog u stavu 1. ove tačke, mogu učestvovati i odlučivati na Skupštini udruženi sa drugim akcionarima</w:t>
      </w:r>
      <w:r>
        <w:rPr>
          <w:rFonts w:cs="Arial" w:ascii="Arial" w:hAnsi="Arial"/>
          <w:b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preko zajedničkog punomoćnika, s tim da zajedno imaju predviđeni cenzus</w:t>
      </w:r>
      <w:r>
        <w:rPr>
          <w:rFonts w:cs="Arial" w:ascii="Arial" w:hAnsi="Arial"/>
          <w:szCs w:val="22"/>
          <w:lang w:val="sl-SI"/>
        </w:rPr>
        <w:t xml:space="preserve"> - najmanje 1% akcija sa pravom glasa</w:t>
      </w:r>
      <w:r>
        <w:rPr>
          <w:rFonts w:cs="Arial" w:ascii="Arial" w:hAnsi="Arial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l-SI" w:eastAsia="sr-Latn-CS"/>
        </w:rPr>
      </w:pPr>
      <w:r>
        <w:rPr>
          <w:rFonts w:cs="Arial" w:ascii="Arial" w:hAnsi="Arial"/>
          <w:szCs w:val="22"/>
          <w:lang w:val="sl-SI" w:eastAsia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unomoćnik akcionara Banke, iz stava 1.- 2. ove tačke na osnovu pisanog punomoćja može preuzeti kopiju materijala po svim tačkama predloženog Dnevnog reda za sednicu Skupštine u prostorijama Banke u Beogradu u ulici Svetog Save 14, u periodu od 19.10.2009. godine do dana održavanja sednice Skupštine, svakog radnog dana u vremenu od 10.00 do 14.00 časova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na osnovu pisanog punomoćja izdatog od strane ovlašćenog lica akcionara koje mora da sadrži: ime/naziv akcionara, podatke o broju akcija sa pravom glasa i ime i prezime punomoćnika sa naznakom da se punomoćje dostavlja u sedište Banke najkasnije do početka održavanja sednice Skupšt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15.10.2009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Beogradu u ulici Svetog Save 14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rFonts w:cs="Arial" w:ascii="Arial" w:hAnsi="Arial"/>
            <w:szCs w:val="22"/>
            <w:lang w:val="sr-Latn-CS"/>
          </w:rPr>
          <w:t>www.kombank.com</w:t>
        </w:r>
      </w:hyperlink>
      <w:r>
        <w:rPr>
          <w:rFonts w:cs="Arial" w:ascii="Arial" w:hAnsi="Arial"/>
          <w:szCs w:val="22"/>
          <w:lang w:val="sr-Latn-CS"/>
        </w:rPr>
        <w:t xml:space="preserve"> počev od 16.10.2009. do 17.11.2009. godine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O BITNOM DOGAĐAJU – SAZIVANJU  SKUPŠTINE AKCIONARA KOMERCIJALNE BANKE AD BEOGRAD i isti je sastavljen u skladu sa članom 64. Zakona o tržištu hartija od vrednosti i drugih finansijskih instrumenat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OMERCIJALNA BANKA AD BEOGRAD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Zamenik Predsednika Izvršnog odbora             Predsednik Izvršnog odbora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l-SI"/>
        </w:rPr>
        <w:t>Dragan Santovac                                      Ivica Smol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kb</dc:creator>
  <dc:description/>
  <cp:keywords/>
  <dc:language>en-US</dc:language>
  <cp:lastModifiedBy>vesna.velemir</cp:lastModifiedBy>
  <cp:lastPrinted>2008-04-22T10:36:00Z</cp:lastPrinted>
  <dcterms:modified xsi:type="dcterms:W3CDTF">2009-10-14T11:36:00Z</dcterms:modified>
  <cp:revision>2</cp:revision>
  <dc:subject/>
  <dc:title>TAČKA 15</dc:title>
</cp:coreProperties>
</file>