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8.OKTOBAR A.D.BEČEJ  objavljuje</w:t>
      </w:r>
      <w:r>
        <w:rPr>
          <w:rFonts w:cs="Tahoma" w:ascii="Tahoma" w:hAnsi="Tahoma"/>
          <w:sz w:val="20"/>
          <w:szCs w:val="20"/>
        </w:rPr>
        <w:t>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  POLUGODIŠTE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8 OKTOBAR A.D.21220 BEČEJ, MOŠE PIJADE Broj 194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070067; PIB: 100435133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pikbecej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ffice@pikbecej.rs</w:t>
        </w:r>
      </w:hyperlink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-58093, od-10.02.2006.godine.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Delatnost (šifra i opis):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36140-pr</w:t>
      </w:r>
      <w:r>
        <w:rPr>
          <w:rFonts w:cs="Tahoma" w:ascii="Tahoma" w:hAnsi="Tahoma"/>
          <w:sz w:val="20"/>
          <w:szCs w:val="20"/>
          <w:lang w:val="sr-Latn-CS"/>
        </w:rPr>
        <w:t>oizvodnja ostalog nameštaj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</w:t>
      </w:r>
      <w:r>
        <w:rPr>
          <w:rFonts w:cs="Tahoma" w:ascii="Tahoma" w:hAnsi="Tahoma"/>
          <w:i/>
          <w:sz w:val="20"/>
          <w:szCs w:val="20"/>
          <w:lang w:val="pl-PL"/>
        </w:rPr>
        <w:t>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: Albahari Rudolf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 članovi Upravnog odbora: Popić Julija, Ljušić Momčilo, Popović Milan, Šljiivančanin Tomislav,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pl-PL"/>
        </w:rPr>
        <w:t>6)PLAN</w:t>
      </w:r>
      <w:r>
        <w:rPr>
          <w:rFonts w:cs="Tahoma" w:ascii="Tahoma" w:hAnsi="Tahoma"/>
          <w:i/>
          <w:sz w:val="20"/>
          <w:szCs w:val="20"/>
          <w:lang w:val="pl-PL"/>
        </w:rPr>
        <w:t>:</w:t>
      </w:r>
      <w:r>
        <w:rPr>
          <w:rFonts w:cs="Tahoma" w:ascii="Tahoma" w:hAnsi="Tahoma"/>
          <w:i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eduzeće 8. oktobar nalazi se više od godinu dana u neprekidnoj finansijskoj blokadi zbog neizmirivanja ukupnih zatečenih iz ranijih perioda i tekućih finansijskih obaveza. Zbog toga ne obavlja nikakvu poslovnu aktivnost, pa prema tome nema plana pslovanja za tekuću poslovnu godinu, odnosno sva popkretna i nepokretna imovina nalazi se pod hipotekom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Bečeju, 05.11.2009. godine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lbahari Rudolf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hyperlink" Target="mailto:office@pikbecej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6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11-06T11:56:00Z</dcterms:modified>
  <cp:revision>2</cp:revision>
  <dc:subject/>
  <dc:title>Изјава о шестомесечном пплану пословања:</dc:title>
</cp:coreProperties>
</file>