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TERMOELEKTRO“ a.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EOGRAD, Uralska br.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„Službeni glasnik RS“ br.47/2006) i članova 6., 7. i 8. Pravilnika o sadržini i načinu izveštavanja javnih društava i obaveštavanju o posedovanju akcija sa pravom glasa („Službeni glasnik RS“ br.100/06 i 116/06) „TERMOELEKTRO“ a.d. Beograd, Uralska br.9 (Matični broj: 07072139, PIB: 100002918, Šifra delatnosti: 285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(održanoj sednice Vanredne Skupštine akciona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TERMOELEKTRO“ a.d.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Sednice Vanredne Skupštine akcionara „Termoelektro“ a.d. Beograd, održana je u nedelju  </w:t>
      </w:r>
      <w:r>
        <w:rPr>
          <w:rFonts w:cs="Arial" w:ascii="Arial" w:hAnsi="Arial"/>
          <w:b/>
          <w:sz w:val="22"/>
          <w:szCs w:val="22"/>
          <w:lang w:val="sr-Latn-CS"/>
        </w:rPr>
        <w:t>20.decembra 2009.godine</w:t>
      </w:r>
      <w:r>
        <w:rPr>
          <w:rFonts w:cs="Arial" w:ascii="Arial" w:hAnsi="Arial"/>
          <w:sz w:val="22"/>
          <w:szCs w:val="22"/>
          <w:lang w:val="sr-Latn-CS"/>
        </w:rPr>
        <w:t xml:space="preserve">, sa početkom u </w:t>
      </w:r>
      <w:r>
        <w:rPr>
          <w:rFonts w:cs="Arial" w:ascii="Arial" w:hAnsi="Arial"/>
          <w:b/>
          <w:sz w:val="22"/>
          <w:szCs w:val="22"/>
          <w:lang w:val="sr-Latn-CS"/>
        </w:rPr>
        <w:t>10,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u prostorijama sedišta Društva u Beogradu – Opština Palilula, ulica Uralska br.9, soba 124 na I spra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>Za sednicu Vanredne  Skupštine akcionara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abran je Predsednik skupštine akcionara – Žarko Blanuša, imenovan zapisničar, dva overivača Zapisnika i Komisija za glas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 je  Zapisnika sa sednice Godišnje Skupštine akcionara od 04.aprila 2009.god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Korigovani konsolidovanoi finansijskoi izveštaja Društva za 2008.godinu i mišljenje Revizora za i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i su sledeći predlozi Upravnog odbora Društv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a) Predlog Odluke o usvajanju Izveštaja Upravnog odbora za promenu pravn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forme Društv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) Predlog Odluke o promeni pravne forme Druš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Donete su sledeće Odluk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dluka o promeni pravne forme Društ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 Odluka o promeni Osnivačkog akta Društva, Termoelektro A.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20.12.200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TERMOELEKTRO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Žarko Blanu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b/>
          <w:caps/>
          <w:sz w:val="22"/>
          <w:szCs w:val="22"/>
          <w:lang w:val="sr-Latn-C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1021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6:00Z</dcterms:created>
  <dc:creator>JelenaG</dc:creator>
  <dc:description/>
  <cp:keywords/>
  <dc:language>en-US</dc:language>
  <cp:lastModifiedBy>zmartinov</cp:lastModifiedBy>
  <cp:lastPrinted>2009-12-20T09:45:00Z</cp:lastPrinted>
  <dcterms:modified xsi:type="dcterms:W3CDTF">2009-12-20T08:45:00Z</dcterms:modified>
  <cp:revision>22</cp:revision>
  <dc:subject/>
  <dc:title>„TERMOELEKTRO“a</dc:title>
</cp:coreProperties>
</file>