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lang w:val="sr-Latn-CS"/>
        </w:rPr>
        <w:t xml:space="preserve">Na osnovu </w:t>
      </w:r>
      <w:r>
        <w:rPr>
          <w:sz w:val="22"/>
          <w:szCs w:val="22"/>
          <w:lang w:val="sr-Latn-CS"/>
        </w:rPr>
        <w:t>člana 277. i člana 281. tačka 6. Zakona o privrednim društvima (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 xml:space="preserve">Sl. glasnik RS“ br. 125/04), </w:t>
      </w:r>
      <w:r>
        <w:rPr>
          <w:lang w:val="sr-Latn-CS"/>
        </w:rPr>
        <w:t xml:space="preserve">člana 64. Zakona o tržištu hartija od vrednosti i drugih finansijskih instrumenata (Službeni glasnik  RS br.47/2006,) i članova 6, 7 i 8,  Pravilnika o sadržini i načinu izveštavanja javnih društava i obaveštavanju o posedovanju akcija sa pravom glasa (Službeni glasnik RS br. 100/2006, 116/2006), te </w:t>
      </w:r>
      <w:r>
        <w:rPr>
          <w:sz w:val="22"/>
          <w:szCs w:val="22"/>
          <w:lang w:val="sr-Latn-CS"/>
        </w:rPr>
        <w:t>člana 19. Statuta AUTOKOMANDA AD BEOGRAD i Odluke Upravnog odbora društva od 18.01.2010.godine,</w:t>
      </w:r>
      <w:r>
        <w:rPr>
          <w:lang w:val="sr-Latn-CS"/>
        </w:rPr>
        <w:t xml:space="preserve"> Uprava akcionarskog društva «AUTOKOMANDA» A.D.Beograd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JAVNI POZIV ZA VANREDNU SEDNICU SKUPŠTINE AKCIONAR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bCs/>
          <w:lang w:val="sr-Latn-CS"/>
        </w:rPr>
        <w:t>koji predstavlja i Izveštaj o bitnom događaj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UČEŠĆE NA VANREDNOJ SEDNICI  SKUPŠTINE 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ja će se održati dana 03.02.2010.godine sa početkom u 09 časova,  na N. Beogradu, ul. Vladimira Popovića br. 6 apartman B 25, sa sledećim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80" w:hanging="0"/>
        <w:rPr>
          <w:lang w:val="sr-Latn-CS"/>
        </w:rPr>
      </w:pPr>
      <w:r>
        <w:rPr>
          <w:lang w:val="sr-Latn-CS"/>
        </w:rPr>
        <w:t>D N E V N I M    R E D O 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sr-Latn-CS"/>
        </w:rPr>
        <w:t>Usvajanje Zapisnika br. 509 sa Vanredne sednice Skupštine održane dana 28.12.2009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sr-Latn-CS"/>
        </w:rPr>
        <w:t xml:space="preserve">Donošenje  Odluke o stavljanju van snage Odluke o uspostavljanju hipoteke nad nepokretnostima u vlasništvu AUTOKOMANDA AD broj 509/4 od 28.12.2009. godine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utvrđivanja akcionara je 18.01.2010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3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koji ima najmanje 50.000 akcija ima pravo da učestvuje u Skupštini lično ili preko punomoćnik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e se daje u pismenoj formi i mora da sadrži puno ime punomoćnika i podatke o akcijama za koje se daje punomoćj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unomoćja se dostavljaju lično ili poštanskom pošiljkom na  adresu AUTOKOMANDA AD BEOGRAD, stručna služba N.Beograd, Vladimira Popovića 6 , apartman B25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Rok za dostavljanje punomoćja je 03.02.2010.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avaju se akcionari da se materijali za sednicu mogu razgledati svakog radnog dana od 14 do 16 časova počev od 21.01.2010.godine na adresi: N.Beograd, Vladimira Popovića 6, apartman B 25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ind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69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_______________________</w:t>
      </w:r>
    </w:p>
    <w:p>
      <w:pPr>
        <w:pStyle w:val="Normal"/>
        <w:ind w:right="-697" w:hanging="0"/>
        <w:rPr/>
      </w:pPr>
      <w:r>
        <w:rPr>
          <w:sz w:val="22"/>
          <w:szCs w:val="22"/>
          <w:lang w:val="sr-Latn-CS"/>
        </w:rPr>
        <w:t xml:space="preserve">             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Boško Reljić</w:t>
        <w:tab/>
      </w:r>
    </w:p>
    <w:p>
      <w:pPr>
        <w:pStyle w:val="Normal"/>
        <w:ind w:left="1440" w:right="-697" w:firstLine="4320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                              .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6:00Z</dcterms:created>
  <dc:creator>user</dc:creator>
  <dc:description/>
  <cp:keywords/>
  <dc:language>en-US</dc:language>
  <cp:lastModifiedBy>autokomanda</cp:lastModifiedBy>
  <cp:lastPrinted>2010-01-20T09:22:00Z</cp:lastPrinted>
  <dcterms:modified xsi:type="dcterms:W3CDTF">2010-01-20T08:23:00Z</dcterms:modified>
  <cp:revision>3</cp:revision>
  <dc:subject/>
  <dc:title>Na osnovu člana 276 Zakona o privrednim društvima (''Sl</dc:title>
</cp:coreProperties>
</file>