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Akcionarsko društvo za poljoprivrednu proizvodnju „Zobnatica“ iz Bačke Topole Subotički put bb, telefon 024-715-292, na osnovu čl. 64 Zakona o tržištu hartija od vrednosti i drugih finansijskih instrumenata(Sl. Glasnik RS 47/2006 ) i člana 6,7 i 8 Pravilnika o sadržini i načinu izveštavanja javnih društava, AD“Zobnatica“ objas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SAZIVANJE VANREDNE SKUPŠTINE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 osnovu čl 276 i čl. 181 Zakona o privrednim društvima Upravni odbor AD“Zobnatice“ iz Bačke Topole , dana 29.01.2010 godine, zakazuje vanrednu sednicu Skupštine Društva za 02.03.2010 . godinesa početkom u 12,00 časo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ednica će se održati u prostorijama Društva, Subotički put bb Bačka Topola , hotel „Jadran“ na Zobnatic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Za sednicu Skupštine predlaže se sledeći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nevni red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1. IZBOR PREDSEDNIKA I DVA OVERIVAČA ZAPISNIKA</w:t>
        <w:tab/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2.DONOŠENJE ODLUKE O IZDAVANJU OBIČNIH AKCIJA IV EMISIJE AD“ZOBNATICA“</w:t>
      </w:r>
    </w:p>
    <w:p>
      <w:pPr>
        <w:pStyle w:val="Normal"/>
        <w:ind w:firstLine="360"/>
        <w:jc w:val="both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BAČKA TOPOLA</w:t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3.ODLUKA O POVEĆANJU OSNOVNOG KAPITALA AD“ZOBNATICE“ BAČKA TOPOL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PO OSNOVU PREUZETE OBAVEZE INVESTIRANJA KUPCA  DRUŠTVENOG KAPITAL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Obrazloženje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dluku o sazivanju vanredne  Skupštine AD“Zobnatica“ objavljuje na svom web site kao i jednom dnevnom listu a koji se distribuira na na celoj teritoriji R Srbije. </w:t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Akcionar ima pravo da odlučuje  u radu Skupštine samo ako poseduje ili predstavlja najmanje 250 akcija sa pravom glasa. Akcionari sa manjim brojem akcija sa pravom glasa imaju pravo da se udruže i da preko punomoćnika ispune propisani uslov.</w:t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Dan utvrdjivanja liste akcionara je 29.01.2010.g.Punomoć se dostavlja u sedište društva najkasnije do 25.02.2010.g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Svi akcionari imaju pravo uvida u materijale i predlog odluka po predloženim tačkama dnevnog reda u sedištu Društva, u periodu od objavljivanja poziva pa sve do dana održavanja Skupštine u redovnom radnom vremenu od 08. do 10,00 časova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</w:p>
    <w:p>
      <w:pPr>
        <w:pStyle w:val="Normal"/>
        <w:ind w:left="6120" w:firstLine="360"/>
        <w:rPr>
          <w:b/>
          <w:b/>
          <w:lang w:val="sr-Latn-CS"/>
        </w:rPr>
      </w:pPr>
      <w:r>
        <w:rPr>
          <w:b/>
          <w:lang w:val="sr-Latn-CS"/>
        </w:rPr>
        <w:tab/>
        <w:t xml:space="preserve">      Rajko Radulović s.r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9:00Z</dcterms:created>
  <dc:creator>cxz</dc:creator>
  <dc:description/>
  <cp:keywords/>
  <dc:language>en-US</dc:language>
  <cp:lastModifiedBy>cxz</cp:lastModifiedBy>
  <cp:lastPrinted>2010-02-02T08:23:00Z</cp:lastPrinted>
  <dcterms:modified xsi:type="dcterms:W3CDTF">2010-02-11T10:09:00Z</dcterms:modified>
  <cp:revision>9</cp:revision>
  <dc:subject/>
  <dc:title>Na osnovu čl 281  Zakona o privrednim društvima ( sl glasnika 125/04) Statuta AD“Zobnatice“ i Odluke Upravnog odbora   AD“Zobnatice“ o sazvianju Osnivačke skupštine donete dana </dc:title>
</cp:coreProperties>
</file>