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,,Stari grad a.d“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SPRAVKA OGLAS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 oglasu objavljenom dana 25.12.2009. godine u listu ,,Alo“ na strani 8., a koji se odnosi na izveštaj o bitnom događaju Ugostiteljskog privrednog društva ,,Stari Grad“ a.d., vrši se ispravka tačke 4., tako što se iza reči ,,po kupoprodajnoj ceni“ dodaju reči ,,ne nižoj od,,, a nakon reči ,,od 264.804.032,48 dinara“ dodaju reči ,,odnosno najpovoljnijem ponuđaču“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imerak ove izjave Akcionarsko društvo objavljuje u dnevnom listu koji se distribuira na celoj teritoriji Republike, dostavlja Komisiji za hartije od vrednosti i organizovanom tržištu, na koje su uključene akcije društv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DSEDNIK SKUPŠTINE</w:t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Damir Opsenic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5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50:00Z</dcterms:created>
  <dc:creator>Nenad Arandjelovic</dc:creator>
  <dc:description/>
  <dc:language>en-US</dc:language>
  <cp:lastModifiedBy>Nenad Arandjelovic</cp:lastModifiedBy>
  <dcterms:modified xsi:type="dcterms:W3CDTF">2010-02-17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