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PRIVREDNA BANKA AD PAN</w:t>
      </w:r>
      <w:r>
        <w:rPr>
          <w:rFonts w:cs="Arial" w:ascii="Arial" w:hAnsi="Arial"/>
          <w:b/>
          <w:bCs/>
        </w:rPr>
        <w:t>ČEVO</w:t>
        <w:tab/>
        <w:tab/>
        <w:tab/>
        <w:tab/>
        <w:t xml:space="preserve"> </w:t>
      </w:r>
    </w:p>
    <w:p>
      <w:pPr>
        <w:pStyle w:val="Heading1"/>
        <w:rPr/>
      </w:pPr>
      <w:r>
        <w:rPr/>
        <w:t xml:space="preserve">UPRAVNI ODBOR  BANKE      </w:t>
        <w:tab/>
        <w:tab/>
        <w:tab/>
        <w:tab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ančevo, 26. 02. 2010. godine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  <w:bCs/>
        </w:rPr>
      </w:pPr>
      <w:r>
        <w:rPr/>
        <w:t xml:space="preserve">Na osnovu člana 16. Statuta Privredne banke a.d. Pančevo Upravni odbor Banke je na sednici održanoj 26. 02. 2010. godine doneo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O D L U K U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O  SAZI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LXIII VANREDNE SEDNIC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VREDNE BANKE AD PANČEV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Sednica će se održati u </w:t>
      </w:r>
      <w:r>
        <w:rPr>
          <w:b/>
          <w:bCs/>
        </w:rPr>
        <w:t>SREDU, 31.03. 2010. godine</w:t>
      </w:r>
      <w:r>
        <w:rPr/>
        <w:t xml:space="preserve"> u sali Upravnog odbora Privredne banke a.d. Pančevo, u Pančevu ul. Trg Slobode 2-6, sa početkom u 12,0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ednicu je utvrđen sledeć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vni re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1.   Izbor Predsednika Skupštine akcionara Banke;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2. Izbor zapisničara, 2 overača Zapisnika i Komisije za glasan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vajanje Zapisnika sa LXII vanredne sednice Skupštine akcionara Bank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Donošenje Odluke o usvajanju akata poslovne politike Banke za 2010. godinu i to: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1. Osnove politike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/2. Politike depozita i plasmana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/3. Politike kamata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/4. Politike naknada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/5. Plana kreditnog bilansa i finansijskog  rezultata Banke; </w:t>
      </w:r>
    </w:p>
    <w:p>
      <w:pPr>
        <w:pStyle w:val="Normal"/>
        <w:ind w:left="105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6. Plana investici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Informacija Skupštini Banke u skladu sa članom 77. i 78. Zakona o bankama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1.       Informacija o zaradama, naknadama i drugim primanjima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članova Upravnog i Izvršnog odbora bank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2.       Informacija o svim ugovorima zaključenim između Banke 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članova Upravnog i Izvršnog odbora banke i drugih lica koj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u povezana s tim članovima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3.       Informacija o pismenim Izjavama članova Upravnog i Izvršnog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ora Banke koje sadrže podatke o  imovinskim pravima lica koja daju izjavu i članova njihovih porodica i podatke o pravnom licu u kome lica koja daju izjavu ili članovi njihovih porodica učestvuju u organima upravljanja ili imaju učešće u tom pravnom licu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4.     Raz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 utvrđenja Liste akcionara sa pravom učešća na Skupštini akcionara Banke je 26. 02. 2010. godin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enad Urošević</w:t>
      </w:r>
    </w:p>
    <w:p>
      <w:pPr>
        <w:pStyle w:val="Heading2"/>
        <w:ind w:left="3600" w:hanging="0"/>
        <w:jc w:val="right"/>
        <w:rPr/>
      </w:pPr>
      <w:r>
        <w:rPr>
          <w:rFonts w:eastAsia="Arial"/>
        </w:rPr>
        <w:t xml:space="preserve">        </w:t>
      </w:r>
      <w:r>
        <w:rPr/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</w:t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46:00Z</dcterms:created>
  <dc:creator>Snezana.minoski</dc:creator>
  <dc:description/>
  <dc:language>en-US</dc:language>
  <cp:lastModifiedBy>Privredko</cp:lastModifiedBy>
  <cp:lastPrinted>2010-02-25T10:15:00Z</cp:lastPrinted>
  <dcterms:modified xsi:type="dcterms:W3CDTF">2010-03-03T12:46:00Z</dcterms:modified>
  <cp:revision>2</cp:revision>
  <dc:subject/>
  <dc:title>PRIVREDNA BANKA A</dc:title>
</cp:coreProperties>
</file>