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a osnovu člana 64 Zakona o tržištu hartije od vrednosti i drugih finansijskih instrumenata i odredaba člana 6 i 7 Pravilnika o sadržini i načinu izveštavanja javnih društava i obaveštavanja o posedovanju akcija sa pravom glasa (“Sl. Glasnik RS” br. 100/2006 i 116/2006) i člana 83 Statuta ČELIK AD Veliko Gradište, uprava Akcionarskog društva objavljuje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IZVEŠTAJ O BITNOM DOGADJAJU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ODRŽANOJ REDOVNOJ GODIŠNJOJ  SKUPŠTINI AKCIONARA 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a Sednici Redovne Godišnje Skupštine Akcionara  ČELIK AD Veliko Gradište, koja je održana dana 13.03.2010.godine, u sedištu Društva u Velikom Gradištu, ul. Voje Bogdanovića br. 38, donete su sledeć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d l u k 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1. Imenovan je zapisničar, dva overača zapisnika i komisija za glasanj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Za predsednika Skupštine izabran je Mr Aleksandar Rajić dipl.inž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 Usvojen je godišnji izveštaj o poslovanju i finansijski izveštaj sa izveštajem revizora i nadzornog odbora u vezi finansijskog izveštaja za 2009.godinu. </w:t>
      </w:r>
    </w:p>
    <w:p>
      <w:pPr>
        <w:pStyle w:val="Normal"/>
        <w:rPr/>
      </w:pPr>
      <w:r>
        <w:rPr>
          <w:sz w:val="24"/>
          <w:szCs w:val="24"/>
        </w:rPr>
        <w:tab/>
        <w:t>3. Doneta je odluka o raspodeli dobiti,  i isplati dividende akcionarima od  261,76 dinara po jednoj akciji.</w:t>
      </w:r>
    </w:p>
    <w:p>
      <w:pPr>
        <w:pStyle w:val="Normal"/>
        <w:rPr/>
      </w:pPr>
      <w:r>
        <w:rPr>
          <w:sz w:val="24"/>
          <w:szCs w:val="24"/>
        </w:rPr>
        <w:tab/>
        <w:t>4. Doneta je Odluka o utvrdjivanju nagrada za rad članova uprave i organa Društva.</w:t>
      </w:r>
    </w:p>
    <w:p>
      <w:pPr>
        <w:pStyle w:val="Normal"/>
        <w:rPr/>
      </w:pPr>
      <w:r>
        <w:rPr>
          <w:sz w:val="24"/>
          <w:szCs w:val="24"/>
        </w:rPr>
        <w:tab/>
        <w:t xml:space="preserve">5. Usvojen je plan poslovanja i finansijski plan Akcionarskog društva za 2010.godin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6. Doneta je Odluka o investicijam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. Doneta je Odluka o izmenama i dopunama Statuta Akcionarskog društva (uvedena je funkcija zamenika generalnog direktor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Uvid u tekst donetih odluka može se izvršiti u prostorijama Akcionarskog društva a iste su objavljene i na  web sajtu društva www.celikvg.co.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ENERALNI DIREKT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  <w:tab/>
        <w:t>Jovičić Prvoslav dipl.prav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18:00Z</dcterms:created>
  <dc:creator>DRAGICA</dc:creator>
  <dc:description/>
  <dc:language>en-US</dc:language>
  <cp:lastModifiedBy>User</cp:lastModifiedBy>
  <cp:lastPrinted>2010-03-17T00:05:00Z</cp:lastPrinted>
  <dcterms:modified xsi:type="dcterms:W3CDTF">2010-03-17T00:18:00Z</dcterms:modified>
  <cp:revision>2</cp:revision>
  <dc:subject/>
  <dc:title> DRUŠTVENO PREDUZEĆE  "ČELIK"</dc:title>
</cp:coreProperties>
</file>