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ЂЕВИНСКО ПРЕДУЗЕЋЕ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Број:  </w:t>
      </w:r>
      <w:r>
        <w:rPr>
          <w:rFonts w:cs="Arial" w:ascii="Arial" w:hAnsi="Arial"/>
          <w:lang w:val="sr-Latn-CS"/>
        </w:rPr>
        <w:t>06-07/XLIII-5</w:t>
      </w:r>
      <w:r>
        <w:rPr>
          <w:rFonts w:cs="Arial" w:ascii="Arial" w:hAnsi="Arial"/>
          <w:lang w:val="sr-CS"/>
        </w:rPr>
        <w:t xml:space="preserve">  од </w:t>
      </w:r>
      <w:r>
        <w:rPr>
          <w:rFonts w:cs="Arial" w:ascii="Arial" w:hAnsi="Arial"/>
          <w:lang w:val="sr-Latn-CS"/>
        </w:rPr>
        <w:t>04.03.2010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46 Статута ГП „Партизански пут“ а.д. Београд, Управни одбор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зив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ВАНРЕДНУ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СЕДНИЦУ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СКУПШТИНЕ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 xml:space="preserve">АКЦИОНАРА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П „ПАРТИЗАНСКИ ПУТ“ а.д. БЕОГРАД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lang w:val="sr-CS"/>
        </w:rPr>
        <w:t>19.03.2010.</w:t>
      </w:r>
      <w:r>
        <w:rPr>
          <w:rFonts w:cs="Arial" w:ascii="Arial" w:hAnsi="Arial"/>
          <w:lang w:val="sr-CS"/>
        </w:rPr>
        <w:t>године (</w:t>
      </w:r>
      <w:r>
        <w:rPr>
          <w:rFonts w:cs="Arial" w:ascii="Arial" w:hAnsi="Arial"/>
          <w:b/>
          <w:lang w:val="sr-CS"/>
        </w:rPr>
        <w:t>петак</w:t>
      </w:r>
      <w:r>
        <w:rPr>
          <w:rFonts w:cs="Arial" w:ascii="Arial" w:hAnsi="Arial"/>
          <w:lang w:val="sr-CS"/>
        </w:rPr>
        <w:t xml:space="preserve">), са почетком у </w:t>
      </w:r>
      <w:r>
        <w:rPr>
          <w:rFonts w:cs="Arial" w:ascii="Arial" w:hAnsi="Arial"/>
          <w:b/>
          <w:lang w:val="sr-CS"/>
        </w:rPr>
        <w:t>12,00 часова</w:t>
      </w:r>
      <w:r>
        <w:rPr>
          <w:rFonts w:cs="Arial" w:ascii="Arial" w:hAnsi="Arial"/>
          <w:lang w:val="sr-CS"/>
        </w:rPr>
        <w:t>, која ће се одржати у седишту Друштва у ул. Корнатска бр.28 у Београду, са следећим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НЕВНИМ РЕДОМ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бор председника Скупштине, који именује записничара, два оверавача записника и комисију за гласање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 xml:space="preserve">Усвајање записника са редовне годишње седнице Скупштине акционара ГП „Партизански пут“ а.д. Београд, одржане 22.05.2009.године 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Усвајање извештаја ревизора о усаглашености одредаба о купопродаји 100% капитала 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>Доношење одлуке о повећању основног капитала Друштва ради испуњења уговорне обавезе инвестирањ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давању обичних акција ради повећања основног капитала Друштва у циљу испуњења уговорне обавезе инвестирањ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Доношење одлуке о изменама и допунама оснивачког акта ГП „Партизански пут“ а.д. Београд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ошење одлуке о изменама и допунама Статута ГП „Партизански пут“ а.д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азлог сазивања ванредне седнице Скупштине је испуњење уговорне обавезе инвестирања и повећања основног капитала по уговору бр.1-2037/06-122/01 од 23.11.2006.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у се поред представника акционара позивају чланови Управног одбора, чланови Надзорног одбора, генерални директор, финансијски директор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овлашћени ревизо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Секретар  ПЗП „Београд“ а.д. Београд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</w:t>
        <w:tab/>
        <w:tab/>
        <w:tab/>
        <w:tab/>
        <w:tab/>
        <w:tab/>
        <w:t xml:space="preserve">                 Генерални директор</w:t>
      </w:r>
    </w:p>
    <w:p>
      <w:pPr>
        <w:pStyle w:val="Normal"/>
        <w:jc w:val="both"/>
        <w:rPr/>
      </w:pPr>
      <w:r>
        <w:rPr>
          <w:rFonts w:cs="Arial" w:ascii="Arial" w:hAnsi="Arial"/>
        </w:rPr>
        <w:t>04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>Милашиновић Драган,  дипл.ецц.</w:t>
      </w:r>
    </w:p>
    <w:p>
      <w:pPr>
        <w:pStyle w:val="Normal"/>
        <w:jc w:val="both"/>
        <w:rPr>
          <w:rFonts w:ascii="Arial Cirilica" w:hAnsi="Arial Cirilica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0:00Z</dcterms:created>
  <dc:creator>Vesna</dc:creator>
  <dc:description/>
  <cp:keywords/>
  <dc:language>en-US</dc:language>
  <cp:lastModifiedBy>Vesna</cp:lastModifiedBy>
  <dcterms:modified xsi:type="dcterms:W3CDTF">2010-03-09T11:09:00Z</dcterms:modified>
  <cp:revision>14</cp:revision>
  <dc:subject/>
  <dc:title>ГРАЂЕВИНСКО ПРЕДУЗЕЋЕ „ПАРТИЗАНСКИ ПУТ“ а</dc:title>
</cp:coreProperties>
</file>