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OS AD ŠID, VELJKA PAUNOVIĆA 21, ŠID</w:t>
        <w:br/>
        <w:t>Matični broj: 08119066; PIB: 100928971;</w:t>
        <w:br/>
      </w:r>
      <w:r>
        <w:rPr>
          <w:rFonts w:cs="Tahoma" w:ascii="Tahoma" w:hAnsi="Tahoma"/>
          <w:sz w:val="20"/>
          <w:szCs w:val="20"/>
        </w:rPr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imos@ptt.rs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D 74096/2005 od 07.07.2005. godine;</w:t>
        <w:br/>
      </w:r>
      <w:r>
        <w:rPr>
          <w:rFonts w:cs="Tahoma" w:ascii="Tahoma" w:hAnsi="Tahoma"/>
          <w:sz w:val="20"/>
          <w:szCs w:val="20"/>
        </w:rPr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51700 trgovina na veliko;</w:t>
      </w:r>
      <w:r>
        <w:rPr>
          <w:rFonts w:cs="Tahoma" w:ascii="Tahoma" w:hAnsi="Tahoma"/>
          <w:sz w:val="20"/>
          <w:szCs w:val="20"/>
        </w:rPr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Savić Nikola, predsednik Upravnog odbora;</w:t>
        <w:br/>
        <w:t>Miladinović Radovan, Hrubik Vlada i Mitrić Slobodan članovi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6) PLAN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 period od 01.01.2010. do 30.060.2010. godine predviđeni su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Ukupni prihodi u iznosu od 11.000.000,00 din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kupni rashodi u iznosu od 10.000.000,00 dinar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- Bruto dobit u iznosu od 1.000.000,00 dinar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atuma objavljivanja nije bilo bitnijih materijalnih događaja i finansijskih transakcija koje bi imale značajan uticaj na finansijski položaj , uspeh i novčane tokove društva. Društvo konstantno radi na održanju I uvećanju obima usluga, uz održavanje ekonomske  sigurnosti zaposlenih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Šidu, 29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IMOS AD ŠID 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vić Nikol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redsednik Upravnog odbor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mselakovic</dc:creator>
  <dc:description/>
  <cp:keywords/>
  <dc:language>en-US</dc:language>
  <cp:lastModifiedBy>Sunjka</cp:lastModifiedBy>
  <cp:lastPrinted>2010-04-29T12:31:00Z</cp:lastPrinted>
  <dcterms:modified xsi:type="dcterms:W3CDTF">2010-04-30T09:51:00Z</dcterms:modified>
  <cp:revision>2</cp:revision>
  <dc:subject/>
  <dc:title>Изјава о шестомесечном пплану пословања:</dc:title>
</cp:coreProperties>
</file>