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clana 64.Zakona o trzistu hartija od vrednosti i drugih finansijskih instrumenata (Sl.glasnik RS br.47/2006) i clana 6. i 7. Pravilnika o sadrzini i nacinu izvestavanja javnih Drustava i obavestavanju o posedovanju akcija sa pravom glas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D“SEME-PRODUKT“ ČAČAK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ska broj 1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STAJ O BITNOM DOGADJAJ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Upravni odbor AD »SEME-PRODUKT»ČAČAK dana 15.4.2010.godine doneo je odluku o sazivanju redovne godišnje  Skupstine akcionara AD»SEME-PRODUKT»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AČAK, koja ce se odrzati 29.6.2010.godine sa pocetkom u 10.00 casova u prostorijama Drustva , u ulici Beogradska broj 1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sednicu se predlaze sledeci: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NEVNI RED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 Izbor predsedavajućeg Skupstine akcio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Donošenje odluke o usvajanju  godišnjeg finansijskog izveštaja i izveštaja o poslovanju Društva za 2009.godin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Donošenje odluke o usvajanju izveštaja revizora za 2009.godinu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4.Usvajanje izveštaja o radu Upravnog odbor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5.Donošenje odluke o izboru novih članova Upravnog odbor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6.Usvajanje izveštaja o radu Nadzornog odbor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7.Donošenje odluke o izboru predsednika i članova Nadzornog odbor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8.Donošenje odluke o izboru revizora finansijskih izveštaja  Društva za 2010.godinu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9.Donošenje odluke o zaključenju posla,sticanju ili raspolaganju imovine velike vrednosti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0.R a z n o 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Poziv za Skupštinu akcionara Društva dostavlja se svim akcionarima preporučenom pošiljkom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Dan utvrdjivanja liste akcionara Drustva je 12.05.2010.godine. U radu Skupštine, akcionar moze učestvovati licno ili putem svog punomocnika koji preda svoje punomocje u sediste Drustva , najkasnije tri dana pre odrzavanja Skupst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vid u materijal za redovnu godišnju Skupstinu akcionara Drustva moze se izvrsiti licno u pravnoj sluzbi u sedistu Drustva AD »SEME-PRODUKT»ČAČAK, Beogradska broj 1, svakog radnog dana od 10 do 12 casova kao i dobiti neophodne informacije putem telefona 032/ 310-027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staj o bitnom dogadjaju se objavljuje u dnevnom listu i na web sajtu Beogradske berz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Latn-CS"/>
        </w:rPr>
        <w:t>DIREKTOR DRUŠTVA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etrovic Ljiljana 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8:00Z</dcterms:created>
  <dc:creator>Agrostroj</dc:creator>
  <dc:description/>
  <cp:keywords/>
  <dc:language>en-US</dc:language>
  <cp:lastModifiedBy>User</cp:lastModifiedBy>
  <cp:lastPrinted>2010-05-06T08:36:00Z</cp:lastPrinted>
  <dcterms:modified xsi:type="dcterms:W3CDTF">2010-05-06T06:40:00Z</dcterms:modified>
  <cp:revision>3</cp:revision>
  <dc:subject/>
  <dc:title>Na osnovu clana 31</dc:title>
</cp:coreProperties>
</file>