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FABRIKA ŠEĆERA„ŠAJKAŠKA“  ŽABALJ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 14.05.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 </w:t>
      </w:r>
      <w:r>
        <w:rPr>
          <w:b/>
          <w:u w:val="single"/>
        </w:rPr>
        <w:t>___553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83. Statuta i Odluke AD Fabrike šećera „ŠAJKAŠKA“ Žabalj od 14.05.2010. godine, Upravni odbor AD Fabrike šećera „ŠAJKAŠKA“ Žabal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U – (X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„</w:t>
      </w:r>
      <w:r>
        <w:rPr/>
        <w:t>ŠAJKAŠKA“ FABRIKE ŠEĆERA ŽAB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18. 06. 2010.</w:t>
      </w:r>
      <w:r>
        <w:rPr/>
        <w:t xml:space="preserve"> </w:t>
      </w:r>
      <w:r>
        <w:rPr>
          <w:b/>
        </w:rPr>
        <w:t xml:space="preserve">godine </w:t>
      </w:r>
      <w:r>
        <w:rPr/>
        <w:t>(petak), sa početkom u 16 časova, u prostorijama   restorana društvene ishrane AD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IX Skupštine Druš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IX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formacija o izvršenim kooptacijama članova Upravnog odbora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- Predlaže se donošenje Odluke kojom se navedena informacija usv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9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9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9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20 dinara po akciji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18. 06.2010.</w:t>
      </w:r>
      <w:r>
        <w:rPr>
          <w:lang w:val="sl-SI"/>
        </w:rPr>
        <w:t xml:space="preserve"> godine za </w:t>
      </w:r>
      <w:r>
        <w:rPr>
          <w:b/>
        </w:rPr>
        <w:t>„dan dividend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meni Statuta </w:t>
      </w:r>
    </w:p>
    <w:p>
      <w:pPr>
        <w:pStyle w:val="Normal"/>
        <w:ind w:left="720" w:hanging="0"/>
        <w:jc w:val="both"/>
        <w:rPr>
          <w:iCs/>
          <w:lang w:val="sl-SI"/>
        </w:rPr>
      </w:pPr>
      <w:r>
        <w:rPr>
          <w:iCs/>
          <w:lang w:val="sl-SI"/>
        </w:rPr>
        <w:t xml:space="preserve">- Predlaže se donošenje Odluke kojom se menja (smanjuje) broj članova Upravnog odb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ganje lica koja se biraju </w:t>
      </w:r>
      <w:r>
        <w:rPr/>
        <w:t xml:space="preserve">za članove Upravnog odbora će biti izvršeno neposredno na sed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lica koje se bira za Internog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pravnog lica koje se bira za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rPr/>
      </w:pPr>
      <w:r>
        <w:rPr/>
        <w:t xml:space="preserve">Dokumenta i predlozi odluka po tačkama dnevnog reda nalaze se u poslovnim prostorijama AD Fabrike šećera „ŠAJKAŠKA“ Žabalj, Čuruški put br. 3,  (u komercijalno-finansijskom sektoru) 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Thomas Gkoutziaman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>slobodankaj</dc:creator>
  <dc:description/>
  <cp:keywords/>
  <dc:language>en-US</dc:language>
  <cp:lastModifiedBy>Bratislav Radasinovic</cp:lastModifiedBy>
  <cp:lastPrinted>2010-05-15T10:46:00Z</cp:lastPrinted>
  <dcterms:modified xsi:type="dcterms:W3CDTF">2010-05-17T06:02:00Z</dcterms:modified>
  <cp:revision>13</cp:revision>
  <dc:subject/>
  <dc:title>Na osnovu odredaba člana 83</dc:title>
</cp:coreProperties>
</file>