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/>
        <w:t xml:space="preserve">Na osnovu člana 276. Zakona o privrednim društvima i člana 53. stav 1. tačka 4. </w:t>
      </w:r>
    </w:p>
    <w:p>
      <w:pPr>
        <w:pStyle w:val="Normal"/>
        <w:jc w:val="both"/>
        <w:rPr/>
      </w:pPr>
      <w:r>
        <w:rPr/>
        <w:t>Odluke o organizovanju AD ''Galad'' Kikinda, kao osnivačkog akta, Upravni odbor AD „Galad“ iz Kikinde, ul. Bašaidski drum b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a z i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KUPŠTINU AKCION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oja će se održati </w:t>
      </w:r>
      <w:r>
        <w:rPr>
          <w:b/>
        </w:rPr>
        <w:t>dana 09.06.2010. godine</w:t>
      </w:r>
      <w:r>
        <w:rPr/>
        <w:t xml:space="preserve"> sa početkom </w:t>
      </w:r>
      <w:r>
        <w:rPr>
          <w:b/>
        </w:rPr>
        <w:t>u 11,00 časova</w:t>
      </w:r>
      <w:r>
        <w:rPr/>
        <w:t xml:space="preserve"> u Upravnoj zgradi AD ''Galad'' u Kikindi, </w:t>
      </w:r>
      <w:r>
        <w:rPr>
          <w:b/>
          <w:bCs/>
        </w:rPr>
        <w:t xml:space="preserve"> ul. Bašaidski drum bb</w:t>
      </w:r>
      <w:r>
        <w:rPr/>
        <w:t>, sa sledeć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m          r e d o 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  <w:u w:val="single"/>
        </w:rPr>
        <w:t>1.</w:t>
      </w:r>
      <w:r>
        <w:rPr>
          <w:b/>
          <w:sz w:val="22"/>
        </w:rPr>
        <w:t xml:space="preserve">   </w:t>
      </w:r>
      <w:r>
        <w:rPr/>
        <w:t>Izbor verifikacione komisije, usvajanje izveštaja iste i utvrđivanje kvoruma</w:t>
      </w:r>
    </w:p>
    <w:p>
      <w:pPr>
        <w:pStyle w:val="Normal"/>
        <w:numPr>
          <w:ilvl w:val="0"/>
          <w:numId w:val="1"/>
        </w:numPr>
        <w:rPr/>
      </w:pPr>
      <w:r>
        <w:rPr/>
        <w:t>Izbor predsedavajućeg Skupštine</w:t>
      </w:r>
    </w:p>
    <w:p>
      <w:pPr>
        <w:pStyle w:val="Normal"/>
        <w:numPr>
          <w:ilvl w:val="0"/>
          <w:numId w:val="1"/>
        </w:numPr>
        <w:rPr/>
      </w:pPr>
      <w:r>
        <w:rPr/>
        <w:t>Izbor zapisničara i dva overivača zapisnika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sednice Skupštine akcionara sa prethodne sednice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o poslovanju za 2009. godinu i donošenje odluke o usvajanju finansijskog izveštaja za 2009. godinu sa izveštajem reviz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sticanju sopstvenih akcij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i razrešenju član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>Donošenje odluke o izboru i razrešenju člana Nadzornog odbora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prodaji nepokretnosti u vlasništvu AD „Galad“ Kikinda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Pravo na učešće u radu Skupštine ima lice koje poseduje ili predstavlja po  </w:t>
      </w:r>
    </w:p>
    <w:p>
      <w:pPr>
        <w:pStyle w:val="Normal"/>
        <w:jc w:val="both"/>
        <w:rPr/>
      </w:pPr>
      <w:r>
        <w:rPr>
          <w:b/>
        </w:rPr>
        <w:t>punomoćju najmanje 5000 akcija. Punomoćnici su dužni svoje učešće u radu Skupštine prijaviti najkasnije do 09.06.2010.godine do 08,00 časova radi pripremanja materijala za verifikacionu komisiju.</w:t>
      </w:r>
    </w:p>
    <w:p>
      <w:pPr>
        <w:pStyle w:val="Normal"/>
        <w:ind w:left="1080" w:firstLine="360"/>
        <w:jc w:val="both"/>
        <w:rPr>
          <w:b/>
          <w:b/>
        </w:rPr>
      </w:pPr>
      <w:r>
        <w:rPr>
          <w:b/>
        </w:rPr>
        <w:t xml:space="preserve">Dokumenta i predlozi odluka po predloženim tačkama dnevnog reda nalaze </w:t>
      </w:r>
    </w:p>
    <w:p>
      <w:pPr>
        <w:pStyle w:val="Normal"/>
        <w:jc w:val="both"/>
        <w:rPr/>
      </w:pPr>
      <w:r>
        <w:rPr>
          <w:b/>
        </w:rPr>
        <w:t>se i mogu se razgledati u upravnoj zgradi AD «Galad» Kikinda, u Kikindi, Bašaidski drum b.b., svakog radnog dana od 08,00 do 13,00 časova  u periodu od 01.06.2010. god. do 08.06.2010. godine. Primedbe na tekst predloženih odluka, akcionar je dužan da sačini u pismenoj formi i dostavi ih Upravnom odboru Društva u roku od pet (5) dana, računajući do dana održavanja sednice Skupštin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Kikindi, 28.04.2010. god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PREDSEDNIK UPRAVNOG ODBOR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AD ''GALAD'' Kikind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tevanov Ol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44:00Z</dcterms:created>
  <dc:creator>pc</dc:creator>
  <dc:description/>
  <cp:keywords/>
  <dc:language>en-US</dc:language>
  <cp:lastModifiedBy>PC</cp:lastModifiedBy>
  <dcterms:modified xsi:type="dcterms:W3CDTF">2010-05-05T06:35:00Z</dcterms:modified>
  <cp:revision>4</cp:revision>
  <dc:subject/>
  <dc:title/>
</cp:coreProperties>
</file>