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 skladu sa članom 63. i 67. Zakona o tržištu hartija od vrednosti i drugih finansijskih instrumenata („Službeni  glasnik RS“ broj 47/2006) izdavalac „GLOBOS OSIGURANJE“ ado Beograd objavljuje:</w:t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GODIŠNJI IZVEŠTAJ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O POSLOVANJU AKCIONARSKOG DRUŠTVA</w:t>
      </w:r>
    </w:p>
    <w:p>
      <w:pPr>
        <w:pStyle w:val="Heading"/>
        <w:rPr/>
      </w:pPr>
      <w:r>
        <w:rPr>
          <w:rFonts w:cs="Verdana" w:ascii="Verdana" w:hAnsi="Verdana"/>
          <w:sz w:val="18"/>
          <w:szCs w:val="18"/>
          <w:lang w:val="sr-Latn-CS"/>
        </w:rPr>
        <w:t>ZA 2009. godinu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I - Opšti podaci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04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) poslovno ime, sedište i adresa, matični broj I PIB Akcionarskog Društv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tvoreno akcionarsko društvo za osiguranje „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GLOBOS OSIGURANJE“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Beograd, Knez Mihailova 11-15 ,06936253, 10000107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) Web site i e-mail adres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sr-Latn-CS"/>
                </w:rPr>
                <w:t>www.globos.co.</w:t>
              </w:r>
            </w:hyperlink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rs ;  office</w:t>
            </w:r>
            <w:r>
              <w:rPr>
                <w:rFonts w:cs="Verdana" w:ascii="Verdana" w:hAnsi="Verdana"/>
                <w:sz w:val="18"/>
                <w:szCs w:val="18"/>
              </w:rPr>
              <w:t>@globos.co.rs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) broj i datum rešenja o upisu u registar privrednih subjekat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D.10393/2005  od 04.05.2005.god.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) delatnost (šifra i opis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6030 – Ostalo osiguranje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) broj zaposlenih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7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) broj akcionar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23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)10 najvećih akcionara(ime i prezime, poslovno ime pravnog lica sa brojem akcija i učešćem u osnovnom kapitalu)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900"/>
              <w:gridCol w:w="991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.Milovan  Đurović,Beograd,Omladinska 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76.06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4,2780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.UNI GLOBAL NOVI do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60.93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9,9822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GLOBOSINO do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41.16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7,52853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 SOCIETE GENERALE-SPLIT.BANK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7.48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.17089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.HYPO KASTODI 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2.84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.59456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6.POŠTANSKA ŠTEDIONICA A.D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7.13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88591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7.DELTA GENERALI OSIGURANJE A.D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3.15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,63367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8.DELTA GENERALI REOSIGURANJ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.34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6632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9.Kovač Rist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.4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67175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 xml:space="preserve">10.AGROGLOBE D.O.O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38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.54392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Podaci CR HOV od 31.12.2009 god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) vrednost osnovnog kapital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50.483(hilj.din.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) broj izdatih akcija (običnih i prioritetnih, sa ISIN brojem i CFI kodom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Obič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A, 1.045.929 kom.; CFI kod –ESVUFR, ISIN broj RSGLOSE63444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ioritet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A,6.522 kom; CFI kod – EPNXCR, ISIN broj RSGLOSE 48676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ioritet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B,52.073 kom;CFI kod – EPNXCR, ISIN broj RSGLOSE 12037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) podaci o zavisnim društvima ( do 5 najznačajnijih subjekata konsolidacije) – poslovno ime, sedište i poslovna adres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/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) poslovno ime, sedište i poslovna adresa revizorske kuće koja je revidirala poslednji finansijski izveštaj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OORE STEPHENS – Revizija i računovodstvo d.o.o. , Studentski trg 4/V, Beograd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) poslovno ime organizovanog tržišta na koje su uključene akcij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eogradska berza AD, Novi Beograd, Omladinskih brigada br.1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620"/>
        <w:gridCol w:w="1383"/>
      </w:tblGrid>
      <w:tr>
        <w:trPr/>
        <w:tc>
          <w:tcPr>
            <w:tcW w:w="97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 - Podaci o upravi društva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)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Članovi uprav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( na dan 31.12.2009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brazovanje,sadašnje zaposlenje članstvo u UO i NO drugih društ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Đurović Milovan,Beograd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isoko-dipl.ecc;Generalni direktor društva;član UO UBB Beograd;preds.NO Udruženja osigur.društava Srbi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13.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4,2780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Lukić Havelka Dušanka,Beograd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a – 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13.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Šundarić Biljana,Beogr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-dipl.pravnik-Stručni saradnik u Vrhovnom sudu Srb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63.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Lazarević Zorica,Beogr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-dipl.ecc-Izvršni direktor u UBB banci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13.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0,00707%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Papić Rajna,Beogr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-dipl.pravnik-Sekretar druš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13.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Krejić Marinko,Novi S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a - 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13.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9877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Đurić Mirko,Novi S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a - 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13.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9476%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2) Članovi Nadzornog odbora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na dan 31.12.2009.)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,sadašnje zaposlenje članstvo u UO i NO drugih druš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Janković Miloš,Beograd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Magistar ekon.nauka-Direktor filijale u Univerzal ban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13.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Ivković Ljiljana,Novi S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ecc – regionalni direktor Vojvođanske ban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1.6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298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Novaković Rajčić Biljana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ruševac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ktor ekonomskih nauka-Profesor na Privrednoj akademiji spoljno trgov.fakulteta u Novom S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1.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)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Navesti da li uprava društva ima usvojen i propisan kodeks ponašanja i web-site na kome je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javljen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Uprava Društva ima usvojen kodeks ponašanja 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I - Podaci o poslovanju društva</w:t>
            </w:r>
          </w:p>
        </w:tc>
      </w:tr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) Izveštaj uprave o realizaciji usvojene poslovne politike, sa navođenjem slučajeva i razloga za odstupanje, i drugim načelnim pitanjima koje se odnose na vođenje poslo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Društvo  poslovanje obavlja u skladu sa usvojenom poslovnom politikom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nos na ukup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.34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prinos na sopstve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07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oslovni neto dobita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5.79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stepen zaduže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6.81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 i II stepen likvid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 stepen  – 0.79 ; II stepen – 1.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obrt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1.942 hilh.di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cena akcija – najviša i najniža u izveštajnom periodu, ako se trgovalo( posebno za redovne i prioritetne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viša -1.149(24.09.2009.)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niža  - 300(24.04.2009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- tržišna kapitalizacija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721.691.010(31.12.2009.)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dobitak po akcij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3.1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splacena dividenda po redovnoj i prioritetnoj akciji, za poslednje tri godine, pojedinačno po godina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Za 2007.god.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ferencijalne A 38,50 din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Preferencijalne B 15,40 din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Za 2008.god.  /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Za 2009.god. /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) Informacije o ostvarenjima društva po segmentima(formiranim na proizvodnoj i  geografskoj osnovi), u skladu sa zahtevima MRS 14 i to o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eksternim kupci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89.810 hilj.d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drugim segmentima u okviru istog društv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ije bilo prodaje u okviru istog društv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rezultatima svakog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glavnim kupcima i dobavljačima (navode se kupca koji učestvuje sa više od 10% u ukupnom prihodu društva, odnosno dobavljači koji učestvuje sa više od 10% u ukupnim obavezama društva prema dobavljačima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Glavni kupci: UBB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Glavni dobavljači: NBG SERVICES d.o.o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ačinu formiranja transfernih ce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4) Navesti i objasniti svaku promenu veću od 10% u odnosu na prethodnu godinu u 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(prikazanoj po obavezama     datim u izvodu iz finansijskih izveštaj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većnje revalorizacionih rezervi je rezultat promene računovodstvene politike vezano za vrednovanje nekretnina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dobitku, odnosno gubitku tog društv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Smanjenje neto dobitka, u odnosu na 2008. godinu,posledica je poslovnih aktivnosti na tržištu i  za razliku od prethodne, u kojoj je ostvaren kapitalni dobitak od prodaje akcija, 2009 akcijama  nije trgovano na berzi.   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5) Navesti slučajeve kod kojih postoji neizvesnost naplate prihoda ili mogućuh budućih troškova koji mogu značajno uticati na finansijsku poziciju društ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6) Informacije o stanju (broj  i % ), sticanju, prodaji i poništenju sopstvenih akcija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7) Ulaganja u istraživanje i razvoj osnovne delatnosti, informacione tehnologije i ljudske resurs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okom 2009 godine Društvo je ulagalo u opremu, informacioni sistem i ljudske resurse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8) Navesti iznos, način formiranja i upotrebu rezervi u poslednje dve godin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Rezerve  se  formiraju iz dobiti, tokom   2008. i 2009.godine nije bilo novih izdvajanja a ni trošenja.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9) Navesti sve bitne poslovne događaje koji su se desili od dana bilansiranja do dana podnošenja zahte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10) Obrazložiti i ostale bitne promene podataka sadržanoh u prospektu, a koji nisu napred navedeni 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V Ostalo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Društvo odgovara za tačnost i istinitost podataka navedenih u Izveštaju na isti način za istinitost i tačnost podataka navedenih u prospektu.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>Dana,  14 .05.2010.godine                                                               Generalni direktor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Milovan Đurović, dipl.ecc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u w:val="single"/>
          <w:lang w:val="sr-Latn-CS"/>
        </w:rPr>
      </w:pPr>
      <w:r>
        <w:rPr>
          <w:rFonts w:cs="Verdana" w:ascii="Verdana" w:hAnsi="Verdana"/>
          <w:b/>
          <w:sz w:val="18"/>
          <w:szCs w:val="18"/>
          <w:u w:val="single"/>
          <w:lang w:val="sr-Latn-CS"/>
        </w:rPr>
      </w:r>
    </w:p>
    <w:sectPr>
      <w:type w:val="nextPage"/>
      <w:pgSz w:w="11906" w:h="16838"/>
      <w:pgMar w:left="1138" w:right="1138" w:gutter="0" w:header="0" w:top="116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6:00Z</dcterms:created>
  <dc:creator>slavisa</dc:creator>
  <dc:description/>
  <cp:keywords/>
  <dc:language>en-US</dc:language>
  <cp:lastModifiedBy> MIRA</cp:lastModifiedBy>
  <cp:lastPrinted>2010-05-12T08:59:00Z</cp:lastPrinted>
  <dcterms:modified xsi:type="dcterms:W3CDTF">2010-05-14T07:41:00Z</dcterms:modified>
  <cp:revision>83</cp:revision>
  <dc:subject/>
  <dc:title>„PROSPEKT IZDAVAOCA ZA ORGANIZOVANJE TRGOVANJA NA BERZI</dc:title>
</cp:coreProperties>
</file>