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64 Zakona o t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u hartija od vrednosti i drugih finansijskih instrumenata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ova 6, 7 i 8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avanju o posedovanju akcija sa pravom glas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AD “LITOPAPIR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k, Hajduk Veljkova 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 xml:space="preserve">     mat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ni broj: 0716736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delatnosti: 21210 – proizvodnja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 od papira i karton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 xml:space="preserve">            o b j a v l j u j 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 xml:space="preserve">       IZV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AJ O BITNOM DOGADJA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SAZIVANJE 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NJE SKUP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INE AKCION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Na osnovu odluke Upravnog odbora broj  903 - 3 od 17.05.2010. godine sazvana je god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nja skup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ina akcionarskog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va “Litopapir”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ak koja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se o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ti 29.06.2010. godine u sed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u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va u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ku, Hajduk Veljkova 52 sa po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etkom u 14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sova i sled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DNEVNIM REDOM: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1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usvajanju 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Upravnog odbora 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2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usvajanju finansijskog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o poslovanju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za 2009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3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usvajanj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revizora u vezi finansijskih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za 2009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4.Izlaganje generalnog direktora o poslovnoj politici i planu poslovanja za 2010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5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raz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u posto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i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lanova Upravnog i Nadzornog odbora zbog isteka mandata i izboru novi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lanova Upravnog odbora i predsednika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lanova Nadzornog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dbora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6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izboru revizora za 2010-tu god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ao dan za odredjivanje liste akcionara utvrdjuje se 17.05.2010. godi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Ovaj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 o bitnom dog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ju ujedno predstavlja i javni poziv za sednicu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 i  obja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 se  u dnevnom listu “Alo novine”, na oglasnoj tabli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i na internet stranici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www.litopapir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Pravo od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vanja na Skup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ini ima akcionar koji ima najmanje 3.000 akcija ili punomo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kcionara za najmanje 3.000 akcij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Pisana puno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ja se dostavljaju Pravnoj s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bi AD “Litopapir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k do dana o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vanja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AD “Litopapir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k obezbedjuje finansijsk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 sa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em revizora, i  predloge odluka po 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kama dnevnog reda  u prostorijama Pravne s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be svakog radnog dana od 8 do 16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sova 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v od dana objavljivanja poziva do dana o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vanja sednice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Akcionari koj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le da prisustvuju sednici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 bez prava 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 u radu mogu svoje prisustvo najaviti upravi predu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 najkasnije do 25.06.2010. godine kako bi bio obezbedjen adekvatan prostor za o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vanje sednice.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PREDSEDNIK UPRAVNOG ODBORA</w:t>
      </w:r>
    </w:p>
    <w:p>
      <w:pPr>
        <w:pStyle w:val="Normal"/>
        <w:ind w:left="39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Nenad Batalo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4:04Z</dcterms:created>
  <dc:creator/>
  <dc:description/>
  <dc:language>en-US</dc:language>
  <cp:lastModifiedBy>ANDJA</cp:lastModifiedBy>
  <cp:lastPrinted>2010-05-17T09:11:00Z</cp:lastPrinted>
  <dcterms:modified xsi:type="dcterms:W3CDTF">2010-05-17T07:24:38Z</dcterms:modified>
  <cp:revision>16</cp:revision>
  <dc:subject/>
  <dc:title/>
</cp:coreProperties>
</file>