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KCIONARSKO DRUŠTVO – TRGOVINA NA VELIKO I MALO ĐOKIĆ-NTK KNJAŽEVAC, CARA DUŠANA 1, matični broj: 07255292, PIB: 100407295, osnovna delatnost: ostala trgovina na malo u prodavnicama mešovite robe šifra 52120, podnosi sledeć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(SAZIVANJE GODIŠNJE SEDNICE SKUPŠTINE AKCIONAR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 ( «Sl.Glasnik RS» br. 47/2006).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Upravnog odbora koja je održana dana 20.05.2010.godine doneta je Odluka o sazivanju godišnje sednice Skupštine akcionara, koja će se održati dana 29.06.2010.g. sa početkom u 12,00 časova u Direkciji preduzeća u Knjaževcu, ul, Svetozara Markovića br.20.</w:t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kupštine utvrđuje se sledeći Predlog dnevnog re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thodni postupak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tvaranje sednice Skupštine i usvajanje predloženog dnevnog red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menovanje zapisničara, dva overivača zapisnika i tri člana komisije za glasanj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erifikacija punomoćja za članove Skupšt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tvrđivanje kvoruma za rad sednice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finansijskog izveštaja za 2009.g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izveštaja Nadzornog odbora za 2009.g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Upravnog odbora za 2009.g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kriću gubitka iz ranijih godina do visine neraspoređene dobiti iz ranijih godina u iznosu od 16.543.560,82 dinara i do visine zakonskih rezervi u iznosu od 122.235,85 dinar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izveštaja o izvršenoj reviziji finansijskih izveštaja za 2009.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azno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tvrđuje se datum održavanja sednice Upravnog odbora, 20.05.2010.godine, kao datum za određivanje liste akcionara, koji su ovlašćeni da dobiju pisano obaveštenje o održavanju sednice skupštine akcionara.</w:t>
      </w:r>
    </w:p>
    <w:p>
      <w:pPr>
        <w:pStyle w:val="Normal"/>
        <w:rPr/>
      </w:pPr>
      <w:r>
        <w:rPr>
          <w:lang w:val="sr-Latn-CS"/>
        </w:rPr>
        <w:t>Shodno članu 13 Statuta Društva, pravo učestvovanja u radu sednice Skupštine imaju samo akcionari i njihovi punomoćnici koji su imaoci najmanje 2.000 akcija sa pravom glasa. Akcionari koji ne poseduju navedeni broj akcija mogu se udruživati radi ostvarivanja prava glasa u Skupštini, preko svog zastupnika, potpisivanjem Ugovora o udruživanju u skladu sa članom 14 Statuta.</w:t>
      </w:r>
    </w:p>
    <w:p>
      <w:pPr>
        <w:pStyle w:val="Normal"/>
        <w:rPr/>
      </w:pPr>
      <w:r>
        <w:rPr>
          <w:lang w:val="sr-Latn-CS"/>
        </w:rPr>
        <w:t>Akcionari mogu u prostorijama Đokić NTK a.d. Knjaževac izvršiti uvid u predloge Odluka, od dana prijema obaveštenja o održavanju sednice skupštine akcionara, do dana održavanja sednice od 8 do 12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ĐOKIĆ-NTK A.D. KNJAŽ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Miroljub Đokić, direktor sr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46:00Z</dcterms:created>
  <dc:creator>RS10</dc:creator>
  <dc:description/>
  <dc:language>en-US</dc:language>
  <cp:lastModifiedBy>RS10</cp:lastModifiedBy>
  <cp:lastPrinted>2010-05-21T08:58:00Z</cp:lastPrinted>
  <dcterms:modified xsi:type="dcterms:W3CDTF">2010-05-24T11:46:00Z</dcterms:modified>
  <cp:revision>2</cp:revision>
  <dc:subject/>
  <dc:title>Na osnovu člana 54</dc:title>
</cp:coreProperties>
</file>