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61. Osnivačkog akta Društva i člana 281.stav.4. Zakona o privrednim društvima („Službeni glasnik RS“ br. 125/2004) predsednik Upravnog odbora Rada Lukovac u skladu sa Odlukom o sazivanju Godišnje skupštine akcionara objavljuj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ZIV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CIONARIMA AKCIONARSKOG DRUŠTVA „JUGOLEK“ IZ BEOGRA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 SEDNICU GODIŠNJE SKUPŠT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ziva se sednica Godišnje skupštine Akcionarskog društva „Jugolek“ iz Beograda, koja će se održati 24.06.2010. godine, u poslovnim prostorijama akcionarskog društva „Jugolek“ iz Beograda, ul. Bore Stankovića br. 2 u Beogradu – Makiš, sa početkom u 12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dišnja skupština Akcionarskog društva „Jugolek“ iz Beograda, saziva se sa sledećim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M RED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tvaranje sednice Skupštine akcionara, prezentovanje izveštaja – spiska učesnika od strane Sekretara društva i utvrđivanje kvoruma za održavanje i odlučivanje na sednici godišnje Skupštin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Skupštin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menovanje zapisničar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dva overivača zapisnika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o radu Upravnog odbora Društva – TAJNO GLASAN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o radu Nadzornog odbora Društva – TAJNO GLASAN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finansijskih izveštaja  za 2009.godinu – TAJNO GLASAN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revizora o izvršenoj reviziji finansijskih izveštaja za 2009.godinu – TAJNO GLASANJ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politici naknada za članove Upravnog i Nadzornog odbora – TAJNO GLASAN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rešenje i izbor članova Upravnog odbora – TAJNO GLASAN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rešenje i izbor članova Nadzornog odbora – TAJNO GLASAN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bor revizora za 2010.godinu – TAJNO GLASANJ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češće u radu i odlučivanju na sednici Skupštine mogu uzeti akcionari koji imaju i lica koja predstavljaju akcionare koji zajedno imaju minimum 450 običnih – redovnih akcija. Akcionari koji ne poseduju 450 običnih – redovnih akcija mogu dati punomoćje u pisanoj formi drugom akcionaru ili trećem licu kako bi udružio akcije radi učestvovanja u radu i odlučivanju na sednici Skupštine. U punomoćju se u pisanoj formi obavezno navode: puno ime ili naziv akcionara, podaci o broju i vrsti posedovanih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vanje zastupničke izjave je isključen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kcionari punomoćja moraju dostaviti najkasnije do 21.06.2010. godine, lično ili poštom u sedište Društ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ruštvo obezbeđuje kopiju finansijskog izveštaja sa izveštajem revizora, izveštaj Nadzornog odbora, izveštaj Upravnog odbora. Akcionari mogu izvršiti uvid u predloge odluka i preuzeti tekst punomoćja u poslovnim prostorijama Akcionarskog društva „Jugolek“ iz Beograda, ul. Bore Stankovića br. 2, 11030 Makiš – Beograd, svakog radnog dana od 10-12 časova u periodu od 01.06.2010.godine do 22.06.2010.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 utvrđenja akcionara je 24.05.2010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ziv za sednicu Skupštine akcionara biće objavljen 21.05.2010. godine, na oglasnoj tabli Društva, bez prekida u toku 30 dana pre dana održavanja Skupštine, na internet stranici Društv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jugolek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u dnevnom listu koji se distribuira na teritoriji Republike Srbije u tiražu od najmanje 100.000 primera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aj poziv istovremeno se smatra i Izveštajem o bitnom događaju,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Beograd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0.05.2010.godine</w:t>
        <w:tab/>
        <w:tab/>
        <w:tab/>
        <w:tab/>
        <w:tab/>
        <w:tab/>
        <w:t xml:space="preserve">Predsednik Upravnog odbor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Rada Lukovac, s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l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0:00Z</dcterms:created>
  <dc:creator> </dc:creator>
  <dc:description/>
  <cp:keywords/>
  <dc:language>en-US</dc:language>
  <cp:lastModifiedBy> </cp:lastModifiedBy>
  <dcterms:modified xsi:type="dcterms:W3CDTF">2010-05-20T10:46:00Z</dcterms:modified>
  <cp:revision>4</cp:revision>
  <dc:subject/>
  <dc:title/>
</cp:coreProperties>
</file>