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Na osnovu clana 277.Zakona o privrednim drustvima ( “Sl.glasnik RS’ br.125/04), a u skladu sa clanom 19 i 25. Osnivackog akta Akcionarskog drustva za proizvodnju, doradu i promet semenske robe i reprodukcionog materjala na veliko i malo “Agroseme “ a.d. iz Kikinde, ul. Oslobodjenja 5-7.sa maticnim brojem 08021759, šifra delatnosti 01110, objavljuj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ZVESTAJ O BITNOM DOGADJAJ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O ODRŽANOJ  VANREDNOJ  SKUPŠTINI AKCIONAR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  </w:t>
      </w:r>
      <w:r>
        <w:rPr>
          <w:lang w:val="en-US"/>
        </w:rPr>
        <w:t>Na vanrednoj Skupstina akcionara održanoj  17.05.2010 godine sa pocetkom u 14 casova u prostorijama Drustva u Ul. Oslobodjenja 5-7 Kikinda akcionari i punomoćnici doneli su sledeće odluk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 O izboru Predsednika Skupstine akcionara </w:t>
      </w:r>
    </w:p>
    <w:p>
      <w:pPr>
        <w:pStyle w:val="Normal"/>
        <w:rPr>
          <w:lang w:val="en-US"/>
        </w:rPr>
      </w:pPr>
      <w:r>
        <w:rPr>
          <w:lang w:val="en-US"/>
        </w:rPr>
        <w:t>2.  O  imenovanju zapisnicara i izboru dva clana za overu zapisnika</w:t>
      </w:r>
    </w:p>
    <w:p>
      <w:pPr>
        <w:pStyle w:val="Normal"/>
        <w:rPr>
          <w:lang w:val="en-US"/>
        </w:rPr>
      </w:pPr>
      <w:r>
        <w:rPr>
          <w:lang w:val="en-US"/>
        </w:rPr>
        <w:t>3.  O  izboru verifikacione komisij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 Odluka o usvajanju Revizorskog izvestaja i izvestaja Internog revizora o poslovanju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Drustva, nije doneta jer navedeni izveštaji nisu dostavljeni do početka održavanja Skupštine.</w:t>
      </w:r>
    </w:p>
    <w:p>
      <w:pPr>
        <w:pStyle w:val="Normal"/>
        <w:rPr>
          <w:lang w:val="en-US"/>
        </w:rPr>
      </w:pPr>
      <w:r>
        <w:rPr>
          <w:lang w:val="en-US"/>
        </w:rPr>
        <w:t>5   O razrešenju i imenovanju  clanova Upravnog odbora Drustva.</w:t>
      </w:r>
    </w:p>
    <w:p>
      <w:pPr>
        <w:pStyle w:val="Normal"/>
        <w:rPr>
          <w:lang w:val="en-US"/>
        </w:rPr>
      </w:pPr>
      <w:r>
        <w:rPr>
          <w:lang w:val="en-US"/>
        </w:rPr>
        <w:t>6.  O razrešenju i imenovanju  clanova Nadzornog odbora Drustv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vid u odluke Skupštine akcionara mogu se izvršiti u prostorijama Društva u Ul.Oslobodjenja   5-7 Kikinda, svakog radnog dana od 09-14 časov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</w:t>
      </w:r>
      <w:r>
        <w:rPr>
          <w:lang w:val="en-US"/>
        </w:rPr>
        <w:t>PREDSEDNIK SKUPŠTI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</w:t>
      </w:r>
      <w:r>
        <w:rPr>
          <w:lang w:val="en-US"/>
        </w:rPr>
        <w:t>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</w:t>
      </w:r>
      <w:r>
        <w:rPr>
          <w:lang w:val="en-US"/>
        </w:rPr>
        <w:t>(Dragan Vujić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/>
      </w:pPr>
      <w:r>
        <w:rPr/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2c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r-Latn-CS" w:eastAsia="sr-Latn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235</Words>
  <Characters>1342</Characters>
  <CharactersWithSpaces>1574</CharactersWithSpaces>
  <Paragraphs>3</Paragraphs>
  <Company>Agroseme AD Kikin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26:00Z</dcterms:created>
  <dc:creator>MilkaI</dc:creator>
  <dc:description/>
  <dc:language>en-US</dc:language>
  <cp:lastModifiedBy>MilkaI</cp:lastModifiedBy>
  <dcterms:modified xsi:type="dcterms:W3CDTF">2010-05-18T1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