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sl-S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78740</wp:posOffset>
                </wp:positionV>
                <wp:extent cx="6501765" cy="127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1278720"/>
                          <a:chOff x="0" y="0"/>
                          <a:chExt cx="6501600" cy="12787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824840" cy="478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16960" y="32760"/>
                              <a:ext cx="13082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9032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30320" y="222120"/>
                            <a:ext cx="3112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VREDNO DRUŠTVO ZA GRAĐENJE,  REMONT I ODRŽAVANJE  PRUGA ¨ZGOP¨ a.d. Novi Sad,   21000  Novi Sad, Vase Stajića 2/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43240" y="0"/>
                            <a:ext cx="145872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-6.2pt;width:511.95pt;height:100.7pt" coordorigin="-147,-124" coordsize="10239,2014">
                <v:group id="shape_0" style="position:absolute;left:-147;top:-34;width:2874;height:7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7;top:18;width:2059;height:6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7;top:-34;width:771;height:75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3;top:226;width:490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VREDNO DRUŠTVO ZA GRAĐENJE,  REMONT I ODRŽAVANJE  PRUGA ¨ZGOP¨ a.d. Novi Sad,   21000  Novi Sad, Vase Stajića 2/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-124;width:2296;height:20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sl-SI"/>
        </w:rPr>
        <w:tab/>
        <w:tab/>
        <w:tab/>
        <w:tab/>
        <w:tab/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ab/>
        <w:tab/>
        <w:tab/>
        <w:tab/>
        <w:tab/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spacing w:before="0" w:after="60"/>
        <w:jc w:val="both"/>
        <w:rPr>
          <w:sz w:val="20"/>
          <w:lang w:val="sl-SI"/>
        </w:rPr>
      </w:pPr>
      <w:r>
        <w:rPr>
          <w:sz w:val="20"/>
          <w:lang w:val="sl-SI"/>
        </w:rPr>
        <w:t>Broj: 47/2009-9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l-SI"/>
        </w:rPr>
        <w:t xml:space="preserve">Datum: </w:t>
      </w:r>
      <w:r>
        <w:rPr>
          <w:sz w:val="20"/>
          <w:lang w:val="sr-Latn-CS"/>
        </w:rPr>
        <w:fldChar w:fldCharType="begin"/>
      </w:r>
      <w:r>
        <w:rPr>
          <w:sz w:val="20"/>
          <w:lang w:val="sr-Latn-CS"/>
        </w:rPr>
        <w:instrText xml:space="preserve"> DATE \@"dd.MM.yyyy" </w:instrText>
      </w:r>
      <w:r>
        <w:rPr>
          <w:sz w:val="20"/>
          <w:lang w:val="sr-Latn-CS"/>
        </w:rPr>
        <w:fldChar w:fldCharType="separate"/>
      </w:r>
      <w:r>
        <w:rPr>
          <w:sz w:val="20"/>
          <w:lang w:val="sr-Latn-CS"/>
        </w:rPr>
        <w:t>30.07.2026</w:t>
      </w:r>
      <w:r>
        <w:rPr>
          <w:sz w:val="20"/>
          <w:lang w:val="sr-Latn-CS"/>
        </w:rPr>
        <w:fldChar w:fldCharType="end"/>
      </w:r>
      <w:r>
        <w:rPr>
          <w:sz w:val="20"/>
          <w:lang w:val="sr-Latn-CS"/>
        </w:rPr>
        <w:t>.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ana 276 i 290 Zakona o privrednim društvima, člana 42 i 47 Odluke o izmenama i dopunama Osnivačkog akta Privrednog društva ZGOP a.d. Novi Sad Upravni odbor ZGOP-a je na sednici održanoj 18.5.2010.godine doneo sledeć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</w:t>
      </w:r>
      <w:r>
        <w:rPr>
          <w:b/>
          <w:lang w:val="sr-Latn-CS"/>
        </w:rPr>
        <w:t>O D L U K U</w:t>
      </w:r>
    </w:p>
    <w:p>
      <w:pPr>
        <w:pStyle w:val="Normal"/>
        <w:jc w:val="both"/>
        <w:rPr/>
      </w:pPr>
      <w:r>
        <w:rPr>
          <w:lang w:val="sl-SI"/>
        </w:rPr>
        <w:tab/>
      </w:r>
      <w:r>
        <w:rPr>
          <w:b/>
          <w:lang w:val="sl-SI"/>
        </w:rPr>
        <w:t xml:space="preserve">o određivanju dana sa kojim se utvrđuje lista akcionara sa pravom učešća na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>godišnjoj Skupštini akcionara zakazanoj za 29.6.2010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ab/>
        <w:t>Određuje se 01.6.2010.godine za dan sa kojim se utvrđuje lista akcionara sa pravom učešća na redovnoj godišnjoj Skupštini akcionara koja je zakazana za 29.6.2010.godine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ab/>
        <w:t>Ova Odluka stupa na snagu danom donošenja.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ab/>
        <w:t>Odluka se dostavlja Korporativnom agentu »Emissio brokeru« za podnošenje zahteva Centralnom registru hartija od vrednosti za dostavljanje liste akcionara na dan 01.6.2010.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</w:t>
      </w:r>
      <w:r>
        <w:rPr>
          <w:lang w:val="sl-SI"/>
        </w:rPr>
        <w:t>PREDSEDNI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</w:t>
      </w:r>
      <w:r>
        <w:rPr>
          <w:lang w:val="sl-SI"/>
        </w:rPr>
        <w:t>UPRAVNOG ODBORA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>Vladimir Glumac s.r.</w:t>
      </w:r>
    </w:p>
    <w:sectPr>
      <w:footerReference w:type="default" r:id="rId8"/>
      <w:type w:val="nextPage"/>
      <w:pgSz w:w="11906" w:h="16838"/>
      <w:pgMar w:left="1418" w:right="680" w:gutter="0" w:header="0" w:top="567" w:footer="454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ZGOP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9:00Z</dcterms:created>
  <dc:creator>ZGOP</dc:creator>
  <dc:description/>
  <cp:keywords/>
  <dc:language>en-US</dc:language>
  <cp:lastModifiedBy>ZGOP</cp:lastModifiedBy>
  <cp:lastPrinted>2010-05-21T08:15:00Z</cp:lastPrinted>
  <dcterms:modified xsi:type="dcterms:W3CDTF">2010-05-27T09:15:00Z</dcterms:modified>
  <cp:revision>4</cp:revision>
  <dc:subject/>
  <dc:title/>
</cp:coreProperties>
</file>