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 Uprava BAG AD BAČKO GRADIŠTE, objavaljuj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sz w:val="22"/>
          <w:szCs w:val="22"/>
          <w:shd w:fill="FFFFFF" w:val="clear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ZA PRVO   POLUGODIŠTE</w:t>
      </w: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 w:eastAsia="zxx"/>
        </w:rPr>
        <w:t xml:space="preserve">   2010</w:t>
      </w: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.GODI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Poslovno ime, sedište i adresa, matični broj i PIB AD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BAG AD BAČKO GRADIŠTE, RADOVANA KOZARSKOG 46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  </w:t>
      </w:r>
    </w:p>
    <w:p>
      <w:pPr>
        <w:pStyle w:val="Normal"/>
        <w:ind w:left="360" w:right="0" w:hanging="0"/>
        <w:jc w:val="both"/>
        <w:rPr>
          <w:rFonts w:ascii="Verdana" w:hAnsi="Verdana" w:eastAsia="Verdana" w:cs="Verdana"/>
          <w:sz w:val="22"/>
          <w:szCs w:val="22"/>
          <w:shd w:fill="FFFFFF" w:val="clear"/>
          <w:lang w:val="sr-Latn-CS"/>
        </w:rPr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</w:t>
      </w:r>
    </w:p>
    <w:p>
      <w:pPr>
        <w:pStyle w:val="Normal"/>
        <w:ind w:left="36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Matični broj: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 xml:space="preserve"> 08266921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; PIB 1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00434920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;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Web site i e-mail adresa: </w:t>
      </w:r>
      <w:bookmarkStart w:id="0" w:name="Text12"/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Verdana"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www.bag.rs</w:t>
      </w:r>
      <w:bookmarkEnd w:id="0"/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; 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bag-deko@neobee.net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  <w:shd w:fill="FFFFFF" w:val="clear"/>
          <w:lang w:val="sr-Latn-CS" w:eastAsia="zxx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Broj i datum rešenja upisa u Registar privrednih subjekata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BD 42009/2009 od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16.04.2009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. godine;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Delatnost (šifra i opis):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15330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 - </w:t>
      </w: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prerada  i konzervisanje dr. voća i povrća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5" w:leader="none"/>
        </w:tabs>
        <w:ind w:left="735" w:right="0" w:hanging="375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Dragan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 Šćepanović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5" w:leader="none"/>
        </w:tabs>
        <w:ind w:left="735" w:right="0" w:hanging="375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dr.Ve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ra Šćepanović, čla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35" w:leader="none"/>
        </w:tabs>
        <w:ind w:left="735" w:right="0" w:hanging="375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zxx" w:eastAsia="zxx"/>
        </w:rPr>
        <w:t>Maja Konta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, član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Plan poslovanja za </w:t>
      </w: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 w:eastAsia="zxx"/>
        </w:rPr>
        <w:t xml:space="preserve">prvo </w:t>
      </w: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  <w:t xml:space="preserve"> polugodište 2010.godine: 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i/>
          <w:i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shd w:fill="FFFFFF" w:val="clear"/>
          <w:lang w:val="sr-Latn-CS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  <w:shd w:fill="FFFFFF" w:val="clear"/>
          <w:lang w:val="sr-Latn-CS" w:eastAsia="zxx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Planom proizvodnje za prvo polugodište 2010. godine predviđen je obim poljoprivredne proizvodnje od 1.100 tona, proizvodnja sušenog povrća u količini od 113 tona i proizvodnja BAG dodatka jelima u količini od 600  tona  i da se ostvari prihod od 180.000.000,00 din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 w:eastAsia="zxx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Primerak ove izjave akcionarsko društvo istovremeno dostavlja Komisiji za hartije od vrednosti i organizovanom tržištu, na koje su uključene akcije društva i objavjuje u dnevnom listu koji se distribuira na celoj teritoriji</w:t>
      </w:r>
      <w:r>
        <w:rPr>
          <w:rFonts w:cs="Verdana" w:ascii="Verdana" w:hAnsi="Verdana"/>
          <w:color w:val="FF0000"/>
          <w:sz w:val="22"/>
          <w:szCs w:val="22"/>
          <w:shd w:fill="FFFFFF" w:val="clear"/>
          <w:lang w:val="sr-Latn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val="sr-Latn-CS"/>
        </w:rPr>
        <w:t>Republike Srbij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  <w:lang w:val="sr-Latn-CS" w:eastAsia="zxx"/>
        </w:rPr>
        <w:t>U Bačkom Gradištu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 xml:space="preserve">, 05.05.2010.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Predsednik U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  <w:szCs w:val="22"/>
          <w:shd w:fill="FFFFFF" w:val="clear"/>
          <w:lang w:val="sr-Latn-CS"/>
        </w:rPr>
        <w:t>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  <w:lang w:val="sr-Latn-CS"/>
        </w:rPr>
      </w:pPr>
      <w:r>
        <w:rPr>
          <w:rFonts w:cs="Verdana" w:ascii="Verdana" w:hAnsi="Verdana"/>
          <w:sz w:val="22"/>
          <w:szCs w:val="22"/>
          <w:shd w:fill="FFFFFF" w:val="clear"/>
          <w:lang w:val="sr-Latn-CS"/>
        </w:rPr>
      </w:r>
    </w:p>
    <w:p>
      <w:pPr>
        <w:pStyle w:val="Normal"/>
        <w:tabs>
          <w:tab w:val="clear" w:pos="1134"/>
          <w:tab w:val="left" w:pos="504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  <w:lang w:val="sr-Latn-CS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  <w:shd w:fill="FFFFFF" w:val="clear"/>
          <w:lang w:val="sr-Latn-CS"/>
        </w:rPr>
        <w:t>Dragan Šćepanović</w:t>
      </w:r>
    </w:p>
    <w:p>
      <w:pPr>
        <w:pStyle w:val="Normal"/>
        <w:tabs>
          <w:tab w:val="clear" w:pos="1134"/>
          <w:tab w:val="left" w:pos="5040" w:leader="none"/>
        </w:tabs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30"/>
          <w:szCs w:val="30"/>
          <w:shd w:fill="FFFFFF" w:val="clear"/>
          <w:lang w:val="sr-Latn-CS"/>
        </w:rPr>
      </w:pPr>
      <w:r>
        <w:rPr>
          <w:rFonts w:cs="Verdana" w:ascii="Verdana" w:hAnsi="Verdana"/>
          <w:b/>
          <w:bCs/>
          <w:i w:val="false"/>
          <w:iCs w:val="false"/>
          <w:sz w:val="30"/>
          <w:szCs w:val="30"/>
          <w:shd w:fill="FFFFFF" w:val="clear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ica</cp:lastModifiedBy>
  <cp:lastPrinted>2010-05-06T16:03:00Z</cp:lastPrinted>
  <dcterms:modified xsi:type="dcterms:W3CDTF">2010-06-10T15:13:28Z</dcterms:modified>
  <cp:revision>8</cp:revision>
  <dc:subject/>
  <dc:title/>
</cp:coreProperties>
</file>