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"</w:t>
      </w:r>
      <w:r>
        <w:rPr>
          <w:rFonts w:cs="Arial" w:ascii="Arial" w:hAnsi="Arial"/>
          <w:b/>
          <w:caps/>
          <w:lang w:val="sr-Latn-CS"/>
        </w:rPr>
        <w:t>centrotexti</w:t>
      </w:r>
      <w:r>
        <w:rPr>
          <w:rFonts w:cs="Arial" w:ascii="Arial" w:hAnsi="Arial"/>
          <w:b/>
          <w:lang w:val="sr-Latn-CS"/>
        </w:rPr>
        <w:t>l" a.d. Beog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EOGRAD, Knez Mihailova br. 1-3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ZIVANJE IV REDOVNE GODIŠNJE SKUPŠTINE AKCIONAR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64. Zakona o tržištu hartija od vrednosti i drugih finansijskih instrumenata (" Službeni glasnik RS " br. 47/2006 ) i članova 6.i 7. Pravilnika o sadržini i načinu izveštavanja javnih društava i obaveštavanju o posedovanju akcija sa pravom glasa ( "Službeni glasnik RS" br. 100/06, 116/06 i 37/09 )  "Centrotextil" a.d. Beograd Knez Mihailova br. 1-3 ( Matični broj: 07453957 , PIB: 100003164, šifra delatnosti: 51420 )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( sazivanje IV redovne godišnje Skupštine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"CENTROTEXTIL" a.d. BEOGRAD )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Upravni odbor " Centrotextil" a.d. Beograd dana 19.05. 2010.godine doneo je Odluku o sazivanju IV redovne godišnje Skupštine akcionara "Centrotextil" a.d. Beograd koja će se održati u </w:t>
      </w:r>
      <w:r>
        <w:rPr>
          <w:rFonts w:cs="Arial" w:ascii="Arial" w:hAnsi="Arial"/>
          <w:b/>
          <w:lang w:val="sr-Latn-CS"/>
        </w:rPr>
        <w:t>ponedeljak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28. juna 2010.godine, </w:t>
      </w:r>
      <w:r>
        <w:rPr>
          <w:rFonts w:cs="Arial" w:ascii="Arial" w:hAnsi="Arial"/>
          <w:lang w:val="sr-Latn-CS"/>
        </w:rPr>
        <w:t xml:space="preserve"> sa početkom u 11,00 časova, u </w:t>
      </w:r>
      <w:r>
        <w:rPr>
          <w:rFonts w:cs="Arial" w:ascii="Arial" w:hAnsi="Arial"/>
          <w:lang w:val="sl-SI"/>
        </w:rPr>
        <w:t>u poslovnim prostorijama »Jugošpeda« u Beogradu, ul Bulevar Vojvode Mišića br. 10 na I spratu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</w:t>
      </w:r>
      <w:r>
        <w:rPr>
          <w:rFonts w:cs="Arial" w:ascii="Arial" w:hAnsi="Arial"/>
          <w:lang w:val="sr-Latn-CS"/>
        </w:rPr>
        <w:t>Za Skupštinu akcionara predložen je sledeć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</w:t>
      </w:r>
      <w:r>
        <w:rPr>
          <w:rFonts w:cs="Arial" w:ascii="Arial" w:hAnsi="Arial"/>
          <w:b/>
          <w:lang w:val="sl-SI"/>
        </w:rPr>
        <w:t>DNEVNI  RED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edhodni postup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tvrdjivanje kvoruma za sednicu (Verifikaciona komisij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Imenovanje zapisničara i 2 akcionara overača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ovanje komisije za glasanje – 3 član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edovni postup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Zapisnika sa 3 redovne sednice Skupštine akciona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Usvajanje izveštaja u vezi sa finansijskim izveštajima Društva za 2009. godin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Upravnog odbora „Centrotextil“ a.d.Beog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zornog odbora „Centrotextil“ a.d. Beog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uzeća IEF d.o.o. iz Beograda, Bulevar Mihajla Pupina 10 B/1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r-Latn-CS"/>
        </w:rPr>
        <w:t>ovlašćenog revizora Društva za 2009. godin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Usvajanje Finansijskog izveštaja „Centrotextil“ a.d. Beograd za period 01.01.2009.  do 31.12.2009. godi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Usvajanje Konsolidovanog finansijskog izveštaja „Centrotextil“ a.d. Beograd sa zavisnim društvom „CIS Institut“ d.o.o. Beograd za 2009. godin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matranje i usvajanje godišnjeg izveštaja o radu Upravnog odbora i Nadzornog odbora Društ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ovanje nove Uprave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rešenje i izbor članova Upravnog odbora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rešenje i izbor članova Nadzornog odbora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Izbor ovlašćenog Revizora finansijskih izveštaja Društva za 2010. godinu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</w:t>
      </w:r>
      <w:r>
        <w:rPr>
          <w:rFonts w:cs="Arial" w:ascii="Arial" w:hAnsi="Arial"/>
          <w:lang w:val="sr-Latn-CS"/>
        </w:rPr>
        <w:t>Dan utvrdjivanja liste akcionara je 14. jun 2010. godine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</w:t>
      </w:r>
      <w:r>
        <w:rPr>
          <w:rFonts w:cs="Arial" w:ascii="Arial" w:hAnsi="Arial"/>
          <w:lang w:val="sr-Latn-CS"/>
        </w:rPr>
        <w:t xml:space="preserve">Shodno Osnivačkom aktu Društva </w:t>
      </w:r>
      <w:r>
        <w:rPr>
          <w:rFonts w:cs="Arial" w:ascii="Arial" w:hAnsi="Arial"/>
          <w:b/>
          <w:lang w:val="sr-Latn-CS"/>
        </w:rPr>
        <w:t>pravo učešća u radu i glasanju</w:t>
      </w:r>
      <w:r>
        <w:rPr>
          <w:rFonts w:cs="Arial" w:ascii="Arial" w:hAnsi="Arial"/>
          <w:lang w:val="sr-Latn-CS"/>
        </w:rPr>
        <w:t xml:space="preserve">  na Skupštini imaju Akcionari ili njihovi punomoćnici, odnosno Akcionari koji udruživanjem </w:t>
      </w:r>
      <w:r>
        <w:rPr>
          <w:rFonts w:cs="Arial" w:ascii="Arial" w:hAnsi="Arial"/>
          <w:b/>
          <w:lang w:val="sr-Latn-CS"/>
        </w:rPr>
        <w:t>imaju 20.000 akcija sa pravom gla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</w:t>
      </w:r>
      <w:r>
        <w:rPr>
          <w:rFonts w:cs="Arial" w:ascii="Arial" w:hAnsi="Arial"/>
          <w:lang w:val="sr-Latn-CS"/>
        </w:rPr>
        <w:t>Punomoćje se daje punomoćniku i dostavlja u sedište pravne službe Društva  u Beogradu ul.Knez Mihailova br. 29, najkasnije 3 dana pre održavanja Skupšt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</w:t>
      </w:r>
      <w:r>
        <w:rPr>
          <w:rFonts w:cs="Arial" w:ascii="Arial" w:hAnsi="Arial"/>
          <w:lang w:val="sr-Latn-CS"/>
        </w:rPr>
        <w:t>Poziv o sazivanju Sednice Skupštine, objavljuje se na oglasnoj tabli sedišta Društva, na web strani Društva i u dnevnom listu. Društvo obezbedjuje  kopiju materijala svakom akcionaru koji to zahteva, u prostorijama Društva u Beogradu, Knez Mihailova br. 25,  I sprat / ekspedicija, u radno vreme od 9.00 do 17.00 časova svakog radnog dana, počev od 14 juna 2010.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lang w:val="sr-Latn-CS"/>
        </w:rPr>
        <w:t>PREDSEDNIK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lang w:val="sr-Latn-CS"/>
        </w:rPr>
        <w:t>UPRAVNOG  ODBORA: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</w:t>
      </w:r>
      <w:r>
        <w:rPr>
          <w:rFonts w:cs="Arial" w:ascii="Arial" w:hAnsi="Arial"/>
          <w:lang w:val="sr-Latn-CS"/>
        </w:rPr>
        <w:t>Aleksandra Joksim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ctx11</dc:creator>
  <dc:description/>
  <cp:keywords/>
  <dc:language>en-US</dc:language>
  <cp:lastModifiedBy>ZEPTER</cp:lastModifiedBy>
  <cp:lastPrinted>2008-05-14T16:58:00Z</cp:lastPrinted>
  <dcterms:modified xsi:type="dcterms:W3CDTF">2010-06-18T09:04:00Z</dcterms:modified>
  <cp:revision>2</cp:revision>
  <dc:subject/>
  <dc:title>"centrotextil </dc:title>
</cp:coreProperties>
</file>