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ARSKO GAZDINSTVO “EČKA” AKCIONARSKO DRUŠ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INO SELO, BELOBLATSKI PUT 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80625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05020 mrešćenje i uzgoj riba u ribnjac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azivanje vanredne sednice  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 osnovu odluke Upravnog odbora broj 1868</w:t>
      </w:r>
      <w:r>
        <w:rPr>
          <w:rFonts w:cs="Arial" w:ascii="Arial" w:hAnsi="Arial"/>
          <w:lang w:val="sr-RS"/>
        </w:rPr>
        <w:t>/10</w:t>
      </w:r>
      <w:r>
        <w:rPr>
          <w:rFonts w:cs="Arial" w:ascii="Arial" w:hAnsi="Arial"/>
        </w:rPr>
        <w:t xml:space="preserve"> od 24.06.2010. godine sazvana je vanredna sednica  Skupštine akcionara RIBARSKOG GAZDINSTVA “EČKA” AKCIONARSKO DRUŠTVO, LUKINO SELO, BELOBLATSKI PUT BB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ja će se održati 14.07.2010. godine </w:t>
      </w:r>
      <w:r>
        <w:rPr>
          <w:rFonts w:cs="Arial" w:ascii="Arial" w:hAnsi="Arial"/>
          <w:lang w:val="sr-RS"/>
        </w:rPr>
        <w:t>u prostorijama društva  - Lukino Selo, Beloblatski put bb, sa početkom u 13 časova i sl</w:t>
      </w:r>
      <w:r>
        <w:rPr>
          <w:rFonts w:cs="Arial" w:ascii="Arial" w:hAnsi="Arial"/>
        </w:rPr>
        <w:t>edeć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NEVNIM REDOM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tvaranje sednice Skupštine akcionara, izbor predsednika skupšti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Prezentovanje izveštaja – spiska učesnika i utvrdjivanje kvoruma za rad sednice Skupštine akcionar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menovanje zapisničara, imenovanje dva overivača zapisnika i Komisije za glasanj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svajanje dnevnog red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svajanje  Zapisnika sa III  redovne  sednice Skupštine  akcionara održane 23.06.2010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onošenje Odluke o zameni svih do  sada izdatih običnih akcija Društva  radi izjednačavanja  njihove nominalne vrednosti i utvrđivanja jedinstvene  nomonalne  vrednosti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onošenje  Odluke o Izmenama  i dopunama  Osnivačkog akta društva od  30.05.2007.godin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azno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avo učestvovanja u radu i odlučivanju na sednici Skupštine akcionara mogu ostvariti svi akcionari društva 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Akcionari  mogu dati punomoćje u pisanoj formi drugom akcionaru ili trećem licu radi zastupanja na Skupštini akcionara ,  radi učestvovanja u radu i odlučivanju na sednici Skupštine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punomoćju u pisanoj formi obavezno se navode : puno ime ili naziv akcionara, podaci o broju i vrsti akcija za koje se daje punomoć. Punomoć se daje punomoćniku i dostavlja u sedište društva. Članovi Upravnog odbora, članovi Izvršnog odbora i kontrolni akcionari ne mogu biti punomoćnici za akcionare zaposlene u društvu i povezana lica u smislu zakon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avanje zastupničke izjave je isključeno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Akcionari punomoćja moraju dostaviti do 12.07.2010. godine, lično ili poštom na adresu društv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pravni odbor društva preporučuju usvajanje Odluka iz predloženog dnevnog red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an utvrdjenja liste akcionara je 02.07.2010. god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a odluka sa pozivom i predlozima Odluka biće objavljena na oglasnoj tabli društva i internet stranici društvawww.ribnjakecka.com, kao i u dnevnom listu VEČERNJE  NOVOSTI, najkasnije 15 dana pre održavanja sednice Skupštine akcionar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Akcionari imaju pravo uvida u akta društva, finansijske izveštaje i predloge Odluka u prostorijama društva, svakog radnog dana od 7 do 15 časov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Lukinom  Selu,dana 24.06.2010.godine</w:t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RS"/>
        </w:rPr>
        <w:t>Generalni  di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Nenad  Radulović,prof.bezb. 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8:00Z</dcterms:created>
  <dc:creator>Danijela</dc:creator>
  <dc:description/>
  <cp:keywords/>
  <dc:language>en-US</dc:language>
  <cp:lastModifiedBy>Danijela</cp:lastModifiedBy>
  <dcterms:modified xsi:type="dcterms:W3CDTF">2010-06-25T04:38:00Z</dcterms:modified>
  <cp:revision>1</cp:revision>
  <dc:subject/>
  <dc:title/>
</cp:coreProperties>
</file>