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en-US"/>
        </w:rPr>
        <w:t xml:space="preserve">   </w:t>
      </w:r>
      <w:r>
        <w:rPr>
          <w:rFonts w:eastAsia="Times New Roman" w:cs="Times New Roman"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 xml:space="preserve">Na osnovu </w:t>
      </w:r>
      <w:r>
        <w:rPr>
          <w:sz w:val="18"/>
          <w:szCs w:val="18"/>
          <w:lang w:val="hr-HR"/>
        </w:rPr>
        <w:t>čl.66. Zakona o tržištu hartija od vrednosti i drugih finansijskih instrumenata («Službeni glasnik RS»br.47/2006 i čl.3.Pravilnika o sadržini i načinu izveštavanja javnih društava i obaveštavanju o posedovanju akcija sa pravom glasa (Službeni glasnik RS.br.100/2006), objavljuje se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  <w:lang w:val="hr-HR"/>
        </w:rPr>
        <w:t xml:space="preserve">                                                          </w:t>
      </w:r>
      <w:r>
        <w:rPr>
          <w:b/>
          <w:sz w:val="18"/>
          <w:szCs w:val="18"/>
          <w:lang w:val="hr-HR"/>
        </w:rPr>
        <w:t>IZVOD IZ FINANSIJSKIH IZVEŠTAJA ZA 200</w:t>
      </w:r>
      <w:r>
        <w:rPr>
          <w:b/>
          <w:sz w:val="18"/>
          <w:szCs w:val="18"/>
          <w:lang w:val="sr-Latn-CS"/>
        </w:rPr>
        <w:t>9</w:t>
      </w:r>
      <w:r>
        <w:rPr>
          <w:b/>
          <w:sz w:val="18"/>
          <w:szCs w:val="18"/>
          <w:lang w:val="hr-HR"/>
        </w:rPr>
        <w:t>. GODIN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                                    </w:t>
      </w:r>
      <w:r>
        <w:rPr>
          <w:sz w:val="18"/>
          <w:szCs w:val="18"/>
          <w:lang w:val="hr-HR"/>
        </w:rPr>
        <w:t>"KUPUSINA" AD. NOVI KNEŽEVAC</w:t>
      </w:r>
    </w:p>
    <w:p>
      <w:pPr>
        <w:pStyle w:val="Normal"/>
        <w:rPr/>
      </w:pPr>
      <w:r>
        <w:rPr/>
        <w:t>I OSNOVNI PODACI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607"/>
        <w:gridCol w:w="2170"/>
        <w:gridCol w:w="240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skraćeni naziv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"KUPUSINA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matični bro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04383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 adresa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OVI KNEŽEVAC, Kralja Petra I. Karadj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 PIB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1460248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>II FINANSIJSKI IZVEŠTAJI                                                                  BILANS STANJA (u 0</w:t>
      </w:r>
      <w:r>
        <w:rPr/>
        <w:t>00din)</w:t>
      </w:r>
    </w:p>
    <w:tbl>
      <w:tblPr>
        <w:tblW w:w="119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080"/>
        <w:gridCol w:w="1080"/>
        <w:gridCol w:w="3060"/>
        <w:gridCol w:w="1080"/>
        <w:gridCol w:w="91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00</w:t>
            </w:r>
            <w:r>
              <w:rPr>
                <w:sz w:val="18"/>
                <w:szCs w:val="18"/>
                <w:lang w:val="sr-CS"/>
              </w:rPr>
              <w:t>8</w:t>
            </w:r>
            <w:r>
              <w:rPr>
                <w:sz w:val="18"/>
                <w:szCs w:val="18"/>
                <w:lang w:val="hr-HR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09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. STAL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.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7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6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. Osnov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.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1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 Gud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I Nematerijalna ulag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/>
              </w:rPr>
              <w:t>III Rez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 Nekretnine, postrojenja, oprema 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iološ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 Revalorizaciona rezerv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 Dugoročni finansijski plas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 Neraspoređeni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. OBRT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9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7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Zal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5.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I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 Stalna sredstva namenjena prodaji 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redstva poslovanja koje se obustav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.DUGOROČNA REZERVISANJA 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6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I Kratk.potraživanja, plasmani i g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Dugoročna rezervi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 Odložena pores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Dugoročna obav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. POSLOV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I Kratk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6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. GUBIT.IZNAD 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 Odložene poresk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1080"/>
              <w:gridCol w:w="1080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D. UKUPNA AK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  <w:t>26.8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  <w:t>23.235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Đ. VANBILANSNA AK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  <w:t>9.5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val="sr-Latn-CS"/>
                    </w:rPr>
                    <w:t>10.27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. UKUP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.8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235</w:t>
            </w:r>
          </w:p>
        </w:tc>
        <w:tc>
          <w:tcPr>
            <w:tcW w:w="1260" w:type="dxa"/>
            <w:tcBorders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. VANBILANS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  <w:t>IZVEŠTAJ O TOKOVIMA GOTOVINE (u 000 din)                                  BILANS USPEHA ( u 000 din)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66"/>
        <w:gridCol w:w="1014"/>
        <w:gridCol w:w="3060"/>
        <w:gridCol w:w="1080"/>
        <w:gridCol w:w="12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.TOKOVI GOTOVINE IZ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SLOVNIH AKTIVNOS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/>
              </w:rPr>
              <w:t>200</w:t>
            </w:r>
            <w:r>
              <w:rPr>
                <w:sz w:val="18"/>
                <w:szCs w:val="18"/>
                <w:lang w:val="sr-CS"/>
              </w:rPr>
              <w:t>8</w:t>
            </w:r>
            <w:r>
              <w:rPr>
                <w:sz w:val="18"/>
                <w:szCs w:val="18"/>
                <w:lang w:val="hr-HR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09.</w:t>
            </w:r>
          </w:p>
        </w:tc>
        <w:tc>
          <w:tcPr>
            <w:tcW w:w="5410" w:type="dxa"/>
            <w:gridSpan w:val="3"/>
            <w:tcBorders/>
          </w:tcPr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080"/>
              <w:gridCol w:w="1270"/>
            </w:tblGrid>
            <w:tr>
              <w:trPr>
                <w:trHeight w:val="62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A.PRIHODI I RASHODI IZ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REDOVNOG POSLOVANJ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  <w:lang w:val="hr-HR"/>
                    </w:rPr>
                    <w:t>200</w:t>
                  </w:r>
                  <w:r>
                    <w:rPr>
                      <w:sz w:val="18"/>
                      <w:szCs w:val="18"/>
                      <w:lang w:val="sr-CS"/>
                    </w:rPr>
                    <w:t>8</w:t>
                  </w:r>
                  <w:r>
                    <w:rPr>
                      <w:sz w:val="18"/>
                      <w:szCs w:val="18"/>
                      <w:lang w:val="hr-HR"/>
                    </w:rPr>
                    <w:t>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2009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hr-HR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hr-HR"/>
                    </w:rPr>
                    <w:t>I    Poslovni prihod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11.28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10.77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Prilivi got.iz poslovnih akti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8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II   Poslo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.0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1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 Odliv got.iz poslovnih akti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7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I   Poslov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   Poslovni gubit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8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4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I Neto priliv gotovine iz posl.aktiv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V  Finansijsk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 Neto  odliv gotovine iz posl.aktiv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.TOKOVI GOTOVINE IZ AKTIV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VESTIRAN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410" w:type="dxa"/>
            <w:gridSpan w:val="3"/>
            <w:tcBorders/>
          </w:tcPr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080"/>
              <w:gridCol w:w="1270"/>
            </w:tblGrid>
            <w:tr>
              <w:trPr>
                <w:trHeight w:val="28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VI  Finansijski rashod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VII  Ostali prihod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33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30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Prilivi got.iz aktivniosti inve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II  Ostal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 Odlivi got.iz aktivnosti inve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IX  Dobitak iz redov.poslovanj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      </w:t>
            </w:r>
            <w:r>
              <w:rPr>
                <w:sz w:val="18"/>
                <w:szCs w:val="18"/>
                <w:lang w:val="hr-HR"/>
              </w:rPr>
              <w:t>pre 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X   Gubitak  iz redovnog poslovanja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     </w:t>
            </w:r>
            <w:r>
              <w:rPr>
                <w:sz w:val="18"/>
                <w:szCs w:val="18"/>
                <w:lang w:val="hr-HR"/>
              </w:rPr>
              <w:t>pre poslovan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2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85</w:t>
            </w:r>
          </w:p>
        </w:tc>
      </w:tr>
      <w:tr>
        <w:trPr>
          <w:trHeight w:val="24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 Neto odlivi gotov. iz aktiv.invest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XI Neto dobitak  poslovanja  koje se obust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V</w:t>
            </w:r>
            <w:r>
              <w:rPr>
                <w:sz w:val="18"/>
                <w:szCs w:val="18"/>
                <w:lang w:val="hr-HR"/>
              </w:rPr>
              <w:t>.TOKOVI GOTOVINE IZ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TIVNOSTI FINASIRAN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. DOBITAK PR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  </w:t>
            </w:r>
            <w:r>
              <w:rPr>
                <w:sz w:val="18"/>
                <w:szCs w:val="18"/>
                <w:lang w:val="hr-HR"/>
              </w:rPr>
              <w:t>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C  Gubitak pre oporezivan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2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Prilivi got.iz aktivnosti 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. POREZ 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 Odlivi got.iz aktivnosti 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  </w:t>
            </w:r>
            <w:r>
              <w:rPr>
                <w:sz w:val="18"/>
                <w:szCs w:val="18"/>
                <w:lang w:val="hr-HR"/>
              </w:rPr>
              <w:t>2. Odloženi poreski rashodi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III Neto priliv got. iz aktiv.finans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. Isplaćena lična primanja poslodavcu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hr-HR"/>
              </w:rPr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 Neto odliv got. iz aktiv.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Ć. NETO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  NETO GUBIT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2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. SVEGA PRILIVI GOTOV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1.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Ž. NETO DOBITAK KOJI PRIPAD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NJINSKIM ULAGAČ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. SVEGA ODLIVI GOTOV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. NETO DOBITAK KOJI PRIPAD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LASNICIMA MATIČNOG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VNOG 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Đ. NETO PRILIV GOT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.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. GOTOVINA NA POČETK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RAČUNSKOG PERIO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5</w:t>
            </w:r>
          </w:p>
        </w:tc>
        <w:tc>
          <w:tcPr>
            <w:tcW w:w="5410" w:type="dxa"/>
            <w:gridSpan w:val="3"/>
            <w:tcBorders/>
          </w:tcPr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080"/>
              <w:gridCol w:w="1270"/>
            </w:tblGrid>
            <w:tr>
              <w:trPr>
                <w:trHeight w:val="312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1.Osnovna zarada po akcij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2.Umanjena (razvodnjena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zarada po akcij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Ž. POZIT./NEGAT.KURSNE RAZL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 OSNOVU PRERAČUNA GO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.GOT.NA  KRAJU OBR.PERIODA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val="hr-HR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  <w:lang w:val="hr-HR"/>
              </w:rPr>
              <w:t>875                   97</w:t>
            </w:r>
          </w:p>
        </w:tc>
        <w:tc>
          <w:tcPr>
            <w:tcW w:w="5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rFonts w:eastAsia="Times New Roman" w:cs="Times New Roman"/>
          <w:b/>
          <w:b/>
          <w:sz w:val="18"/>
          <w:szCs w:val="18"/>
          <w:lang w:val="hr-HR"/>
        </w:rPr>
      </w:pPr>
      <w:r>
        <w:rPr>
          <w:rFonts w:eastAsia="Times New Roman" w:cs="Times New Roman"/>
          <w:b/>
          <w:sz w:val="18"/>
          <w:szCs w:val="18"/>
          <w:lang w:val="hr-HR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  <w:lang w:val="hr-HR"/>
        </w:rPr>
        <w:t xml:space="preserve">                                              </w:t>
      </w:r>
      <w:r>
        <w:rPr>
          <w:b/>
          <w:sz w:val="18"/>
          <w:szCs w:val="18"/>
          <w:lang w:val="hr-HR"/>
        </w:rPr>
        <w:t>IZVEŠTAJ O PROMENAMA NA KAPITALU (u 000 din  )     Kolone su uzete iz obrasca</w:t>
      </w:r>
      <w:r>
        <w:rPr/>
        <w:t xml:space="preserve">                                        </w:t>
      </w:r>
    </w:p>
    <w:tbl>
      <w:tblPr>
        <w:tblW w:w="1073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188"/>
        <w:gridCol w:w="1260"/>
        <w:gridCol w:w="1080"/>
        <w:gridCol w:w="1260"/>
        <w:gridCol w:w="1260"/>
        <w:gridCol w:w="1260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zicij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snovni kapi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grupa 30 bez 3009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Emisio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emi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 rač. 32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ezerv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 rač. 321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2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erasp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obita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(grupa 3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ubitak do visi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kapitala</w:t>
            </w:r>
          </w:p>
          <w:p>
            <w:pPr>
              <w:pStyle w:val="Normal"/>
              <w:ind w:right="-3528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 grupa 3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tkuplj.</w:t>
            </w:r>
          </w:p>
          <w:p>
            <w:pPr>
              <w:pStyle w:val="Normal"/>
              <w:ind w:right="-2512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opstv.a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i udeli</w:t>
            </w:r>
          </w:p>
          <w:p>
            <w:pPr>
              <w:pStyle w:val="Normal"/>
              <w:ind w:right="-2448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 rn 037, 237 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kupno ( kol. 2+3+4 +5+6+7+8+9+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-11-12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tanje na dan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1.01.200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.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čun.pol.u predh. god.- povećanj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čun.pol.u predh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d.. - smanjenj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Korig.poč.stan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na d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1.01.2008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red.br 1+2-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hr-HR"/>
              </w:rPr>
              <w:t>17.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pno povećan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 predh.godi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pno smanjen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 predh. godi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tanje na dan 31.12.2008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red.br.4+5-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.70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eš i prome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č.pol.u tekuć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d.-povećanj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č.pol.u tek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d.-smanjenj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Korig.poč. stan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na d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1.01.200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r.br.7+8-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.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kup.povećanje u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k.godi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p.smanjenje 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k.godi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Stanje na d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1.12.200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r.br.10+11-1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619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180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II ZAKLJUČNO MIŠLJENJE REVIZORA O FINANSIJAKIM IZVEŠTAJIMA</w:t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Koji je vršio Preduzeće za reviziju CONFIDA-FINODIT D.o.o. Beograd, Imotska broj 1. po kojoj :Finasijski izveštaji istinito i objektivno, po svim materijalno značajnim pitanjima prikazuju  finansijsko stanje društva «KUPUSINA» A.D. Novi Knezevac  na dan 31.12.2009. godine, rezultat poslovanja,  tokove gotovine  i promene na kapitalu za godinu koja se završava na taj dan u skladu sa Međunarodnim  standardima finansijskog izveštavanja i Međunarodnim računovodstvenim standardima i Međunarodnim standardia revizije.</w:t>
      </w:r>
    </w:p>
    <w:p>
      <w:pPr>
        <w:pStyle w:val="Normal"/>
        <w:ind w:left="1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V ZNAČAJNE PROMENE PRAVNOG I FINANSIJSKOG POLOŽAJA DRUŠTVA I DRUGE VAŽNE</w:t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OMENE PODAKATA SADRŽANIH U PROSPEKTU ZA IZDAVANJE, ODNOSNO PROSPEKTU ZA</w:t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RGANIZOVANO TRGOVANJE HARTIJAMA OD VREDNOSTI</w:t>
      </w:r>
    </w:p>
    <w:p>
      <w:pPr>
        <w:pStyle w:val="Normal"/>
        <w:ind w:left="1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Društvo je otkupio  25.197 komada akcija u vrednosti od  25,197,000,00 din.</w:t>
      </w:r>
    </w:p>
    <w:p>
      <w:pPr>
        <w:pStyle w:val="Normal"/>
        <w:ind w:left="1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V MESTO I VREME GDE SE MOŽE IZVRŠITI UVID U FINANSIJSKE IZVEŠTAJE I IZVEŠTAJ</w:t>
      </w:r>
    </w:p>
    <w:p>
      <w:pPr>
        <w:pStyle w:val="Normal"/>
        <w:ind w:left="18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REVIZORA</w:t>
      </w:r>
    </w:p>
    <w:p>
      <w:pPr>
        <w:pStyle w:val="Normal"/>
        <w:ind w:left="180" w:hanging="0"/>
        <w:rPr>
          <w:sz w:val="20"/>
          <w:szCs w:val="20"/>
          <w:lang w:val="hr-HR"/>
        </w:rPr>
      </w:pPr>
      <w:r>
        <w:rPr>
          <w:rFonts w:eastAsia="Times New Roman" w:cs="Times New Roman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Uvid se može izvršiti svakog radnog dana od  08  do  12  sati u sedištu društva.</w:t>
      </w:r>
    </w:p>
    <w:p>
      <w:pPr>
        <w:pStyle w:val="Normal"/>
        <w:ind w:left="180" w:hanging="0"/>
        <w:rPr>
          <w:rFonts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180" w:hanging="0"/>
        <w:rPr/>
      </w:pPr>
      <w:r>
        <w:rPr>
          <w:rFonts w:eastAsia="Times New Roman" w:cs="Times New Roman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Novi Knezevac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hr-HR"/>
        </w:rPr>
      </w:pPr>
      <w:r>
        <w:rPr>
          <w:rFonts w:eastAsia="Times New Roman" w:cs="Times New Roman"/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23.06.2010.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Times New Roman"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 xml:space="preserve">Direktor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>Zorica Svirčev s.r.</w:t>
      </w:r>
    </w:p>
    <w:p>
      <w:pPr>
        <w:pStyle w:val="Normal"/>
        <w:ind w:left="180" w:hanging="0"/>
        <w:rPr>
          <w:rFonts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5:00Z</dcterms:created>
  <dc:creator>Topola Commerce</dc:creator>
  <dc:description/>
  <dc:language>en-US</dc:language>
  <cp:lastModifiedBy>SBD Broker</cp:lastModifiedBy>
  <dcterms:modified xsi:type="dcterms:W3CDTF">2010-06-28T11:35:00Z</dcterms:modified>
  <cp:revision>2</cp:revision>
  <dc:subject/>
  <dc:title>             Na osnovu čl</dc:title>
</cp:coreProperties>
</file>