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SKO DRUŠTVO «UMKA»,FABRIKA  KARTONA</w:t>
      </w:r>
    </w:p>
    <w:p>
      <w:pPr>
        <w:pStyle w:val="Normal"/>
        <w:rPr>
          <w:lang w:val="sr-Latn-CS"/>
        </w:rPr>
      </w:pPr>
      <w:r>
        <w:rPr>
          <w:lang w:val="sr-Latn-CS"/>
        </w:rPr>
        <w:t>UMKA,ul.13.oktobar br.1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70070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elatnost:21120 proizvodnja papira i karton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jc w:val="both"/>
        <w:rPr/>
      </w:pPr>
      <w:r>
        <w:rPr/>
        <w:t xml:space="preserve">Na osnovu člana 55 Zakona o tržištu hartija od vrednosti i drugih finansijskih instrumenata i članova 6.i 7.Pravilnika o sadržini i načinu  izveštavanja javnih društava i posedovanju akcija sa pravom glasa </w:t>
      </w:r>
      <w:r>
        <w:rPr>
          <w:b/>
          <w:bCs/>
        </w:rPr>
        <w:t>objavlju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</w:t>
      </w:r>
      <w:r>
        <w:rPr>
          <w:b/>
          <w:bCs/>
          <w:lang w:val="sr-Latn-CS"/>
        </w:rPr>
        <w:t>IZVEŠTAJ  O  BITNOM  DOGAĐAJU:</w:t>
      </w:r>
    </w:p>
    <w:p>
      <w:pPr>
        <w:pStyle w:val="Heading1"/>
        <w:ind w:right="-631" w:hanging="0"/>
        <w:jc w:val="both"/>
        <w:rPr/>
      </w:pPr>
      <w:r>
        <w:rPr/>
        <w:t>ODRŽANOJ   SEDNICI  REDOVNE GODIŠNJE   SKUPŠTINE  AKCIONARA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Izveštaj je sastavljen u skladu sa članom 64.Zakona o tržištu hartija                od  vrednosti i drugih finansijskih instrumenat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TextBody"/>
        <w:jc w:val="both"/>
        <w:rPr/>
      </w:pPr>
      <w:r>
        <w:rPr/>
        <w:t>Sednica redovne godišnje Skupštine akcionara AD»Umka»,fabrika kartona iz Umke održana je dana 29.06.2010.godine u prostorijama u Umci,13.oktobar br.1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/>
      </w:pPr>
      <w:r>
        <w:rPr>
          <w:b/>
          <w:sz w:val="28"/>
          <w:lang w:val="sr-Latn-CS"/>
        </w:rPr>
        <w:t>Na sednici  su donete sledeće odluke: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8"/>
          <w:lang w:val="sr-Latn-CS"/>
        </w:rPr>
        <w:t>.</w:t>
      </w:r>
      <w:r>
        <w:rPr>
          <w:sz w:val="20"/>
          <w:szCs w:val="20"/>
          <w:lang w:val="sr-Latn-CS"/>
        </w:rPr>
        <w:t>ODLUKA O RAZREŠENJU I IZBORU  PREDSEDNIKA SKUPŠTINE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2</w:t>
      </w:r>
      <w:r>
        <w:rPr>
          <w:sz w:val="28"/>
          <w:lang w:val="sr-Latn-CS"/>
        </w:rPr>
        <w:t>.</w:t>
      </w:r>
      <w:r>
        <w:rPr>
          <w:sz w:val="20"/>
          <w:szCs w:val="20"/>
          <w:lang w:val="sr-Latn-CS"/>
        </w:rPr>
        <w:t>ODLUKA O USVAJANJU  FINANSIJSKIH  IZVEŠTAJA DRUŠTVA ZA 2009.GODINU,UKLJUČUJUĆI I KONSOLIDOVANI FINANSIJSKI IZVEŠTAJ DRUŠTVA KAO CELINE  ZA 2009.GODINU, SA  IZVEŠTAJEM I MIŠLJENJEM OVLAŠĆENOG REVIZORA I IZVEŠTAJEM NADZORNOG ODBORA DRUŠTVA U VEZI SA FINANSIJSKIM IZVEŠTAJIMA DRUŠTVA ZA 2009.GODINU I IZVEŠTAJEM I MIŠLJENJEM OVLAŠĆENOG REVIZORA I IZVEŠTAJEM NADZORNOG ODBORA U VEZI SA KONSOLIDOVANIM FINANSIJSKIM IZVEŠTAJEM DRUŠTVA KAO CELINE ZA 2009.GODIN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3</w:t>
      </w:r>
      <w:r>
        <w:rPr>
          <w:sz w:val="20"/>
          <w:szCs w:val="20"/>
          <w:lang w:val="sr-Latn-CS"/>
        </w:rPr>
        <w:t>.ODLUKA O USVAJANJU IZVEŠTAJA UPRAVNOG ODBORA O POSLOVANJU DRUŠTVA U 2009.GODIN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</w:t>
      </w:r>
      <w:r>
        <w:rPr>
          <w:sz w:val="28"/>
          <w:lang w:val="sr-Latn-CS"/>
        </w:rPr>
        <w:t xml:space="preserve">. </w:t>
      </w:r>
      <w:r>
        <w:rPr>
          <w:sz w:val="20"/>
          <w:szCs w:val="20"/>
          <w:lang w:val="sr-Latn-CS"/>
        </w:rPr>
        <w:t>ODLUKA  O  RASPODELI  DOBITI  DRUŠTVA ZA 2009.GODIN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</w:t>
      </w:r>
      <w:r>
        <w:rPr>
          <w:sz w:val="20"/>
          <w:szCs w:val="20"/>
          <w:lang w:val="sr-Latn-CS"/>
        </w:rPr>
        <w:t>. ODLUKA O RAZREŠENJU POSTOJEĆIH ČLANOVA UPRAVNOG ODBORA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DRUŠTVA ZBOG ISTEKA MANDATA I  IZBORU ČLANOVA NOVOG UPRAVNOG ODBORA DRUŠTVA I TO: MIJODRAGA MILOJEVIĆA, GORDANE NJEGOVAN I NENADA ŽIVKOVIĆ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</w:t>
      </w:r>
      <w:r>
        <w:rPr>
          <w:sz w:val="20"/>
          <w:szCs w:val="20"/>
          <w:lang w:val="sr-Latn-CS"/>
        </w:rPr>
        <w:t>. ODLUKA O RAZREŠENJU POSTOJEĆEG PREDSEDNIKA NADZORNOG ODBORA DRUŠTVA I ČLANOVA NADZORNOG ODBORA DRUŠTVA ZBOG ISTEKA MANDATA I IZBORU PREDSEDNIKA NOVOG NADZORNOG ODBORA DRUŠTVA I TO: DEJANA ERIĆA   I ČLANOVA NOVOG NADZORNOG ODBORA DRUŠTVA I TO: SONJE JOKSIMOVIĆ I NATAŠE ZONJIĆ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</w:t>
      </w:r>
      <w:r>
        <w:rPr>
          <w:sz w:val="20"/>
          <w:szCs w:val="20"/>
          <w:lang w:val="sr-Latn-CS"/>
        </w:rPr>
        <w:t xml:space="preserve">.ODLUKA O RAZREŠENJU POSTOJEĆEG  REVIZORA DRUŠTVA ZBOG ISTEKA MANDATA I  IZBORU NOVOG   REVIZORA DRUŠTVA  ZA 2010.GODINU „ MOORE STEPHENS REVIZIJA I RAČUNOVODSTVO“  D.O.O.  IZ BEOGRADA, UL.STUDENTSKI TRG  4/V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bitnom događaju se objavljuje u dnevnom listu „Press“ dan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01.07.2010</w:t>
      </w:r>
      <w:r>
        <w:rPr>
          <w:rFonts w:cs="Arial" w:ascii="Arial" w:hAnsi="Arial"/>
          <w:color w:val="FF6600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godine, na web sajtu društv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:</w:t>
      </w:r>
      <w:r>
        <w:rPr>
          <w:lang w:val="sr-Latn-CS"/>
        </w:rPr>
        <w:t xml:space="preserve"> www.umka.rs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 istovremeno se dostavlja i Komisiji za hartije od vrednosti i organizatoru tržišta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SKUPŠTINE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8"/>
          <w:lang w:val="sr-Latn-CS"/>
        </w:rPr>
        <w:t xml:space="preserve">                                                                       </w:t>
      </w:r>
      <w:r>
        <w:rPr>
          <w:sz w:val="28"/>
          <w:lang w:val="sr-Latn-CS"/>
        </w:rPr>
        <w:t>Adem Hamza</w:t>
      </w:r>
      <w:r>
        <w:rPr>
          <w:lang w:val="sr-Latn-CS"/>
        </w:rPr>
        <w:t xml:space="preserve">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4785" cy="1084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1321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32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8:00Z</dcterms:created>
  <dc:creator>ADJORDJEVIC</dc:creator>
  <dc:description/>
  <cp:keywords/>
  <dc:language>en-US</dc:language>
  <cp:lastModifiedBy>ADJORDJEVIC</cp:lastModifiedBy>
  <dcterms:modified xsi:type="dcterms:W3CDTF">2010-06-29T13:17:00Z</dcterms:modified>
  <cp:revision>20</cp:revision>
  <dc:subject/>
  <dc:title/>
</cp:coreProperties>
</file>