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„</w:t>
      </w:r>
      <w:r>
        <w:rPr>
          <w:b/>
          <w:sz w:val="36"/>
          <w:szCs w:val="36"/>
          <w:lang w:val="hr-HR"/>
        </w:rPr>
        <w:t>TELEFONKABL“a.d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eograd, Bulevar kralja Aleksandra br.219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tični broj 07016786, šifra delatnosti 45210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dnosi sledeć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DRŽANOJ XVI SEDNICI SKUPŠTINE AKCIONA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veštaj je sastavljen u skladu sa članom 64. Zakona o tržištu hartija od vrednosti i drugih finansijskih instrumenata („Sl.glasnik RS“ br. 47/2006) i članovima 6. i 7. Pravilnika o sadržini i načinu izveštavanja javnih društava i obaveštavanju o posedovanju akcija sa pravom glasa („Sl.glasnik RS“ br.100/2006 i 116/2006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25.06.2010. godine sa početkom u 12,00  časova, u poslovnom prostoru Društva u ulici Mlavska bb, održana je XVI sednica redovne godišnje Skupštine akcionara „TELEFONKABL“ a.d. Beograd, Bulevar kralja Aleksandra br. 2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XVI sednici Skupština akcionara „TELEFONKABL“ a.d. donete su odluk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boru 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boru zapisničara, dva overavača zapisnika i tročlane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tvrđivanju Devnog reda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Zapisnika sa XV redovne sednice Skupštine akciona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eštaja nezavisnog revizo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usvajanju Izveštaja Nadzornog odbora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eštaja Upravnog odbora o poslovanju u 2009. godini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godišnjeg računa za 2009. 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e o raspodeli dobiti po godišnjem računu za 2009.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povećanju osnovnog kapital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 o izdavanju akcija bez javne ponude radi zamene postojećih akcij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e o izmeni Osnivačkog akta-Odluke o organizovanju “TELEFONKABL” a.d. Beograd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Izbor članova Upravnog odbo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naknade predsedniku i članovima Upravnog odbo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bor revizora za reviziju za  2010. 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bor predsednika i članova Nadzornog odbo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vrđivanje naknade revizor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vrđivanje naknade predsedniku i članovima Nadzornog odbora;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PREDSEDNIK SKUPŠTINE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Emilija Tijanić, dipl.pravnik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ourier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" w:hAnsi="YuCourier" w:cs="YuCourie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8:00Z</dcterms:created>
  <dc:creator>emilija.tijanic</dc:creator>
  <dc:description/>
  <cp:keywords/>
  <dc:language>en-US</dc:language>
  <cp:lastModifiedBy>emilija.tijanic</cp:lastModifiedBy>
  <cp:lastPrinted>2008-07-08T11:46:00Z</cp:lastPrinted>
  <dcterms:modified xsi:type="dcterms:W3CDTF">2010-06-29T06:28:00Z</dcterms:modified>
  <cp:revision>2</cp:revision>
  <dc:subject/>
  <dc:title>„TELEFOBKABL“a</dc:title>
</cp:coreProperties>
</file>